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MIO DIO E' LUCE</w:t>
      </w:r>
    </w:p>
    <w:p>
      <w:pPr>
        <w:pStyle w:val="Normal"/>
        <w:rPr>
          <w:rFonts w:ascii="MS Serif" w:hAnsi="MS Serif" w:cs="MS Serif"/>
          <w:sz w:val="20"/>
        </w:rPr>
      </w:pPr>
      <w:r>
        <w:rPr>
          <w:rFonts w:cs="MS Serif" w:ascii="MS Serif" w:hAnsi="MS Serif"/>
          <w:sz w:val="20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luc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Lui non ci sono ombre nè tenebr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Lui tutto è luc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uce è calo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uce è energi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uce è forz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a luce è color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uce è verità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uce è vit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Gesù è la mia luc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uc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presente ovunque come la luce del sol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silenzioso come la lu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indispensabile come la lu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misterioso come la lu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forte come la lu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affascinante come la luc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u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ce vera che illumina ogni uom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uce che risplende nelle tenebre.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è luce che abbagli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é si è avvolta e velat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carne uman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uce del mio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ette a nudo il mio intim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à senso alla mia esistenz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risponde agli interrogativi più assillant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l mio cuo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luc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amano le cose poco chia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vorano sottobanc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fanno giochi oscuri di mort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luc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ricorrono a discorsi vaghi e nebulos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ascondono la luce del Vangel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tto felpati linguaggi diplomatic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in discorsi di circostanza generici e buonist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luc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tutti coloro che preferisco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 riflettori dei mass-medi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lla luce del mio Dio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a luce del mond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luce che illumina e purific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vvolge e riscald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luce profetica che precorre i temp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laser che opera guarigion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d estirpa il mal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i segue la luce del mio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cammina nelle teneb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gode la luce della vit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risto mi ha rivestito della sua luc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iò getto via le opere delle tenebre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goismo, avidità di denaro, violenza, inganno....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indosso le armi della luce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erità, bontà, spirito di sacrific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dono, misericordi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peranza, gioia, pac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Signore è mia luce e mia salvezz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chi avrò timore ?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42:00Z</dcterms:created>
  <dc:creator>Don Franco</dc:creator>
  <dc:description/>
  <dc:language>en-US</dc:language>
  <cp:lastModifiedBy>don franco</cp:lastModifiedBy>
  <cp:lastPrinted>2003-01-04T15:05:00Z</cp:lastPrinted>
  <dcterms:modified xsi:type="dcterms:W3CDTF">2004-01-03T08:54:00Z</dcterms:modified>
  <cp:revision>49</cp:revision>
  <dc:subject/>
  <dc:title/>
</cp:coreProperties>
</file>