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E' MADRE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Padre e anche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i caratteri del Pad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anche della "Madre"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ha la forza di un P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a bontà paziente di una Mad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la sicurezza del p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'eleganza di una giovane m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l'audacia del giova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l fascino della fanciull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la creatività e l'inventiva di un papà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tenerezza, la passione di una mamm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icuro come un p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d è emotivo come una m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l'energia di un papà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 la semplicità nel serviz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ropria della mamm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la severità del p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a capacità di perdono della mad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ama le sue creature come una madr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"Anche se una madre dimenticass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su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non potrebbe ma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menticarsi di me”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l suo è l'Amore proprio di una mamma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ieno di attenzion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lce, tenero, discreto, pazi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sinteressato, generos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n amore che comprende e perdo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 amore che educa e soccor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ino al sacrificio proprio della mad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voluto nascere da una don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ustare le carezze di una don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entire sul suo corp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ulla sua pelle le mani di una m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succhiato il latte dal seno di una don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 è sentito protetto e al sicu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a le braccia di Maria sua mad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credono a un Dio maschilis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i preti che hanno fatto della Chies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a società rigidamente gerarchic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 governata da Padri Vescov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non hanno generato ma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M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con il loro orgoglio da padretern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ovinano l'univers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ove la bellezza e il fasc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concentrati e racchiusi in un volto di donn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n una mamma che stringe il suo bambi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P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ama come una Mad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una Mad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he ama con la forz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a riservatezza di un Papà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22"/>
        </w:rPr>
      </w:pPr>
      <w:r>
        <w:rPr>
          <w:rFonts w:cs="MS Serif" w:ascii="MS Serif" w:hAnsi="MS Serif"/>
          <w:sz w:val="22"/>
        </w:rPr>
        <w:tab/>
        <w:tab/>
        <w:tab/>
        <w:t>d. f.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8:55:00Z</dcterms:created>
  <dc:creator>Don Franco</dc:creator>
  <dc:description/>
  <dc:language>en-US</dc:language>
  <cp:lastModifiedBy>don franco</cp:lastModifiedBy>
  <cp:lastPrinted>2002-03-28T09:03:00Z</cp:lastPrinted>
  <dcterms:modified xsi:type="dcterms:W3CDTF">2004-04-12T08:55:00Z</dcterms:modified>
  <cp:revision>87</cp:revision>
  <dc:subject/>
  <dc:title/>
</cp:coreProperties>
</file>