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6 SETTEMBRE 1999</w:t>
      </w:r>
    </w:p>
    <w:p>
      <w:pPr>
        <w:pStyle w:val="Normal"/>
        <w:rPr/>
      </w:pPr>
      <w:r>
        <w:rPr/>
        <w:tab/>
        <w:tab/>
        <w:t>LA  M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n un quartiere povero di Napoli, i bambini di prima elementare avevano ricevuto il compito di disegnare qualcosa per cui sentissero di ringraziare il Signore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La maestra pensava che quasi tutti avrebbero disegnato: una tavola imbandita, un giocattolo, la propria famiglia... o cose simil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Fu molto stupita dal disegno di Mirco: una mano grande stringeva una mano più piccola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Il disegno era piuttosto approssimativo, poteva dare adito a molte interpretazioni, la tecnica pittorica non era di Raffaello o Michelangelo, ma sembrava proprio si trattasse di due mani: una, quella più grande, stringeva l'alt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Anche gli altri bambini rimasero stupiti per la stranezza del disegno, e si misero a cercare una spieg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Secondo me è la mano di Dio che ci porta da mangiare. 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disse un bambin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E' la mano di un muratore che costruisce una casa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intervenne un </w:t>
        <w:tab/>
        <w:t>altr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E' la mano di una mamma che alleva i polli e fa le patatine fritt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ontinuò un terz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Ognuno dei bambini cercò di dare una spiegazione personale al disegno di Mirc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i la classe continuò il proprio lavoro e la le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ima di terminare la scuola, l'insegnante si avvicinò a Mirco che non aveva voluto dire a che cosa alludesse la mano del suo disegno e chiese sottovo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Di chi è la mano, Mirco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E' la tua mano, maestra.   - mormorò il bambi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Allora l'insegnante capì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gni giorno, al termine della scuola, lei prendeva per mano Mirco, che era il più piccolo, e lo accompagnava all'usci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o faceva anche con altri bambini, ma per Mirco quella stretta voleva dire molto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ui andava a scuola per sentirsi stringere la mano dalla sua maest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Un giorno, sotto le feste di Natale, un papà e il suo bambino stavano camminando sotto i portici della loro città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papà portava una enorme borsa piena di regali, che avevano appena comper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A un certo punto, il papà seccato dall'atteggiamento del bambino che gli camminava accanto piagnucoloso, sbuffò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Ti ho preso la tuta rossa come volevi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ti ho preso il robot trasformabile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i ho comprato la cartella con i color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i ho preso la busta dei calciator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i ho preso un pallone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he cosa devo ancora prenderti, non ho più soldi ?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Prendimi la mano.   - rispose il bambin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2835" w:gutter="0" w:header="0" w:top="1134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6:11:00Z</dcterms:created>
  <dc:creator>Don Franco</dc:creator>
  <dc:description/>
  <dc:language>en-US</dc:language>
  <cp:lastModifiedBy>don franco</cp:lastModifiedBy>
  <cp:lastPrinted>1999-09-17T16:30:00Z</cp:lastPrinted>
  <dcterms:modified xsi:type="dcterms:W3CDTF">2005-01-14T18:01:00Z</dcterms:modified>
  <cp:revision>12</cp:revision>
  <dc:subject/>
  <dc:title/>
</cp:coreProperties>
</file>