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 xml:space="preserve">IL MIO DIO E' MISTERO  </w:t>
        <w:tab/>
        <w:tab/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nel senso che sia uno sconosciu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on perchè volutament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sottragga alla mia ricerc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perchè mi sia proibito cercare di capir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è la mia intelligenza uman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troppo povera, è limitat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non può comprendere ciò che è infinit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anche se cercassi di spiegarl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 miei pensieri, le mie parol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arebbero sempre inadeguati, poveri, pueril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risulterebbero inefficaci, inutil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ogni discorso, ogni paragone, ogni esemp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risultano sempre troppo lontani, troppo vagh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overi balbettii rispetto alla realtà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nonostante tutte le sue rivelazion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ostante abbia cercato per secol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manifestarsi, di rendersi present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farsi capire, e perfino di farsi veder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onostante sia entrato anch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lla storia di un popol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rimane un mister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mistero la sua eternità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un mistero come abbia creato l'univers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scopro immens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mpre più stupendo e affascinant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mistero la sua vita intima, personale.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un mistero che cosa siano in Lui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Vita, Amore, Gioia, Armonia, Bellezza, Verità..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mistero il mio D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come si è manifestato in Gesù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bontà, la semplicità, l'umanità, la sapienz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coraggio, la capacità di perdono di Gesù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divinità nascost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ntravista nella trasfigurazion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suo sacrificio, la risurrezio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ono un mistero che mi incanta e mi seduc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mistero il mio Di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apre davanti a me all'infini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ome una strada che a mano a mano la percorr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ontinua ad allungarsi, a dilatars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spandendosi a perdita d'occhi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iù mi addentro nel mistero di D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più mi rimane da conoscer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iù mi sembra di capi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maggiormente avverto la mia ignoranz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iù desidero parlarn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 maggiormente sento che il silenz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più efficace della mia parol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mister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può non essere un mistero il mio Di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 riuscissi a spiegare e comprende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tutto il mi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 la mia intelligenza limitat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ignificherebbe che il mio Dio 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sarebbe più Di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è il vero Di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’ difficile il mio Dio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tutti gli spocchiosi e orgoglios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gnori della terra che se ne ridono di D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onvinti di non aver bisogno di Lui. 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ficile il mio Dio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tutti coloro che negano D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è la sua esistenz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toglierebbe libertà e autonomia all'uom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sono convinti che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a una invenzione dei pret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tenere buoni, ignoranti e sottomessi i pover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’ difficile il mio Dio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credono ciecamente nella scienz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rgogliosamente convinti che un domani riuscirà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 spiegare anche il mistero di Di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un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"per rivelazione"  un’infima part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è stata fatta conoscer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Questo mistero non è stato manifestat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gli uomini delle precedenti generazion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al presente è stato rivelato a me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n Cristo Gesù cioè sono chiamat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a partecipare alla stessa eredità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 formare lo stesso corp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 partecipare alla promess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poter un giorno vedere D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osì come Egli è verament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scoprire finalmente il suo mist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he oggi contempl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riflesso su uno specchio appannat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</w:r>
    </w:p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ab/>
        <w:tab/>
        <w:tab/>
        <w:tab/>
        <w:t>d. 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1:04:00Z</dcterms:created>
  <dc:creator>Don Franco</dc:creator>
  <dc:description/>
  <cp:keywords/>
  <dc:language>en-US</dc:language>
  <cp:lastModifiedBy>Franco</cp:lastModifiedBy>
  <cp:lastPrinted>2003-11-28T10:53:00Z</cp:lastPrinted>
  <dcterms:modified xsi:type="dcterms:W3CDTF">2006-05-29T08:10:00Z</dcterms:modified>
  <cp:revision>59</cp:revision>
  <dc:subject/>
  <dc:title/>
</cp:coreProperties>
</file>