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 xml:space="preserve">14 Dicembre 97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MIRACOLO  A  NATALE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Il fatto è vero ed è successo in Ungheria, qualche anno f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dre Norbert, che ha divulgato per primo il fatto, non ha voluto dare indicazioni precise sulle località, nè i nomi precisi delle persone interessate, per non creare attorno a loro e in paese un clima sospetto o di morbosa curiosità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In questo paesetto ungherese dunque, i bambini vengono educati in famiglia nella fede cristiana e la parrocchia completa la loro formazione religiosa;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me avviene anche nelle nostre parrocchie in Itali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In una quinta elementare, i bambini avevano una insegnante atea dichiarata che non perdeva occasione per operare un vero e proprio lavaggio del cervello sui bambini, dipingendo come favola, tutto ciò che riguardava la fede cristian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I bambini, ascoltavano la maestra, e rimanevano sconcertati.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Eravamo in prossimità del Natal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 giorno una bambina, più coraggiosa degli altri, chiesa all'insegnante di poter rimanere a casa il giorno successivo, perchè desiderarva andare a Mess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Era una richiesta legittima ma fuori luogo, rivolta ad una insegnante non credente e in uno Stato ate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La maestra, convinta del suo ateismo e della bontà del suo metodo di insegnamento, colse l'occasione per una breve dimostrazione pratica sulla infondatezza della fede cristian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Angela  - chiese l'insegnante rivolta alla bambina -  quando i tuoi genitori chiamano l'idraulico, che cosa fa l'idraulico 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Viene   - risponde la bambina -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Viene... perchè esiste  - continuò la maestra -   </w:t>
        <w:tab/>
        <w:t xml:space="preserve">Ma se chiamassero Cappuccetto Rosso o una </w:t>
        <w:tab/>
        <w:t>Fata, pensi che verrebbero 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No, Signora , perchè sono personaggi delle  </w:t>
        <w:tab/>
        <w:t>favole   - risponde Angela -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Benissimo,  - continuò l'insegnante -  </w:t>
        <w:tab/>
        <w:t xml:space="preserve">Coloro che esistono: vengono,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quelli che non esistono: non vengon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Angela, vuoi per favore, uscire un momento </w:t>
        <w:tab/>
        <w:t>dall'aula 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a bambina obbedì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Chiudete la porta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Ora tutti insieme chiamiamo Angel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- disse la maestra, rivolta alla classe-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Angela, Angela  - gridarono i trenta bambini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 Angela rientrò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Avete visto: quando si chiama qualcuno che c'è, </w:t>
        <w:tab/>
        <w:t>risponde, si fa vedere, si present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Quando chiamate il protagonista di una </w:t>
        <w:tab/>
        <w:t>favola , non viene, perchè non c'è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Supponiamo ora che noi chiamiamo Gesù </w:t>
        <w:tab/>
        <w:t>Bambino.  Credete che verrà?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Qualche bambino rispose: "Sì"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qualche altro, la maggior parte risposero: "No"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Ma i bambini erano rimasti colpiti dalla domanda diretta e immediata, che non lasciava spazio a repliche o a sottintesi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Angela,  - continuò la maestra, rivolta alla bambina -  se chiami Gesù Bambino credi che ti senta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Sì, io credo che mi senta,  - rispose Angela - </w:t>
        <w:tab/>
        <w:t>anche se non mi rispond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L'insegnante si rivolse a tutta la classe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Un momento fa, quando abbiamo chiamato Angela, </w:t>
        <w:tab/>
        <w:t>lei è venuta dentr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Se il Bambino Gesù esiste davvero e se ci </w:t>
        <w:tab/>
        <w:t xml:space="preserve">ascolta, come crede Angela, credete che </w:t>
        <w:tab/>
        <w:t>verrà qui dentro 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Tutti i bambini rimanevano in silenzio, sbigottiti dalle domande precise della maestr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Ma voi non osate chiamare Gesù Bambino, continuò l'insegnante -  perchè sapete che non verrà; perchè non esiste: come Cappuccetto Rosso,  la Fata Turchina o il Mago Merlin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Angela era pallida e confusa, non sapeva che cosa rispondere e temeva che l'insegnante potesse un giorno rimproverarle la sua insistenz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La maestra continuò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Non possiamo credere nel 2000 a queste storielle inverosimili di donnette bigotte ignoranti e superstiziose.  Voi siete dei bambini troppo svegli per pensare che se chiamassimo Gesù Bambino si presenterebbe in classe...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Allora Angela si alzò in piedi e disse rivolta a tutti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Chiamiamo Gesù Bambino tutti insieme, diciamo: Vieni, Gesù Bambino!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E intonò un canto natalizio; uno di quei canti che si facevano in chiesa in quei giorni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La maestra che non si attendeva una reazione simile da una bambina rimase sconcertata dal suo coraggi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Tutti i bambini si alzarono in piedi e cominciarono a cantare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Vieni Gesù, vieni in mezzo a noi,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discendi dal cielo!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ra una preghiera, un atto di fede espresso in un canto così forte da rovesciare i muri: dissero i bambini, interrogati in seguit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Allora la porta si aprì lentamente e in silenzio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e una luce più forte, più viva, più calda,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 quella del sole che entrava dalle finestr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Quella luce si dilatò come una nuvola incandescente, divenne un globo luminoso che riempì tutta l'aul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Nel mezzo c'era una Bambino che sorridev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l suo aspetto era di infinita dolcezz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Quanto durò l'apparizione 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 istante?  Un'ora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Le testimonianze dei bambini non sono concordi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" Il Bambino vestito di bianco sembrava un piccolo sole "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Era lui che produceva la luce   - confessò più tardi la maestr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Poi la luce diminuì e la porta si richiuse dolcemente da sol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Mentre i bambini rimanevano in silenzio, la maestra improvvisamente, con gli occhi terrorizzati gridò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E' venuto, è venuto veramente!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i fuggì vi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I bambini rimasero in classe tutta la mattina a pregare da soli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a maestra che aveva tentato di fare rapporto ai suoi superiori fu ricoverata in un ospedale psichiatrico e il corpo insegnate della Scuola non parlò mai del fatt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I medici e gli infermieri dell'Ospedale, dove venne ricoverata l'insegnate, dicono che per giorni e giorni la povera maestra non faceva che gridare: "E' venuto!  E' venuto!"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ngela oggi, vive in famiglia, senza aver mai fatto nulla per richiamare l'attenzione su di sè.  E' una bambina serena e contenta.     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</w:t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 xml:space="preserve"> FINE</w:t>
      </w:r>
    </w:p>
    <w:sectPr>
      <w:type w:val="nextPage"/>
      <w:pgSz w:w="12240" w:h="17291"/>
      <w:pgMar w:left="1134" w:right="3402" w:gutter="0" w:header="0" w:top="141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5:53:00Z</dcterms:created>
  <dc:creator>Don Franco</dc:creator>
  <dc:description/>
  <cp:keywords/>
  <dc:language>en-US</dc:language>
  <cp:lastModifiedBy>Franco</cp:lastModifiedBy>
  <dcterms:modified xsi:type="dcterms:W3CDTF">2005-08-20T17:24:00Z</dcterms:modified>
  <cp:revision>27</cp:revision>
  <dc:subject/>
  <dc:title/>
</cp:coreProperties>
</file>