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10 Gennaio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SUCCEDE IN PARADISO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Il Padreterno ha ricevuto una telefonata angosciosa e straziante: tra grida e lacrime da cavare il cuore anche a un sasso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E' della mamma di Betty: una bambina di 9 anni, che sta molto male, sta morando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La mamma prega, piange, supplica...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Il Padreterno è indeciso: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>conosce Betty da prima che nascesse praticamente, le vuole bene e l'ama di un amore struggente; non vede l'ora di averla accanto a sè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Se dipendesse solamente da Lui, la chiamerebbe anche subito, così com'è: innocente trasparente, piena di voglia di vivere, di muoversi, di giocare... il Paradiso ha bisogno di tipi come Betty!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 xml:space="preserve">Oh, quale nostalgia ha di lei il Padreterno...ma quella telefonata della mamma l'ha sconvolto, non sa più cosa fare. 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Il cuore di Dio è veramente diviso: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>chiamare la bambina in cielo o lasciarla alla mamma sulla terra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Il Padreterno, alla fine, chiama il suo Angelo segretario e lo manda a cercare lo Spirito Santo per consultarsi e prendere insieme una decisione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>- Che venga lo Spirito Santo; e per tutta la mattina nessuno ci deve disturbare    - dice a voce alta il Padreterno perchè tutti sentissero bene -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In Paradiso si fa una gran silenzio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 xml:space="preserve">Tutti hanno capito che è in atto una scelta importante, decisiva anche per futuri casi simili. 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Il Padreterno e lo Spirito Santo sono in dialogo nella sala del consulto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Veramente mancava il Figlio Gesù Cristo, ma la sua assenza era stata giustificata; sarebbe arrivato comunque... magari in ritardo. Ma tutti sapevano che qualsiasi cosa avessero deciso il Padreterno e lo Spirito Santo andava sempre bene anche a Gesù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A un tratto qualcuno bussa alla porta: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>- Chi è ?   - chiede il Padreterno -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La porta si apre ed entra Gesù con Betty per mano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>- Che cosa succede? Che cosa hai fatto, benedetto Figliolo ?   - chiede il Padreterno a Gesù e intanto spalanca le braccia alla bambina che gli sta correndo incontro saltellando e mandando gridolini di festa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>- Non ce ne siamo accorti   - risponde Gesù -   Mentre lei stava male ed era assopita sul suo lettino, abbiamo cominciato a parlare insieme e un poco alla volta, quasi senza accorgercene, abbiamo oltrepassato i confini della vita... ed eccoci qua !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>- Come sono contento !   - esclama il Padreterno, stringendosi Betty al cuore -    Ma adesso che cosa diciamo a tua mamma ? Come starà tua mamma senza di te ?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 xml:space="preserve">- La mamma   - interrompe Gesù -   ci ha gridato dietro... ha pianto... mi ha strattonato per fermarmi... Ma l'ho assicurata che mi sarei occupato io stesso della sua bambina come fosse mia; che le sarei stato dietro. 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Le ho fatto capire -   continua a dire Gesù -   che anche a Noi faceva piacere la compagnia di Betty e per questo la volevamo in Paradiso. Che stesse tranquilla e serena: qui da noi la sua bambina si sarebbe trovata bene... meglio che a casa sua. Le ho promesso che l'avrebbe rivista presto e che intanto poteva sentirla al telefono ogni volta che avesse desiderato..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ab/>
        <w:t>Gesù stava ancora parlando, quando squillò il telefono sulla scrivania del Padreterno: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>driiiiinnnnn.....driiiiinnnnn.....driiiiinnnnn.....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>- Dev'essere la mamma   - gridò Betty ormai a suo agio sulle ginocchia del Padreterno, come era abituata a casa stare sulle ginocchia del papà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  <w:t>- Ha già cominciato a chiamare   - osservò il Padreterno -   è un buon segno ! Non ce l'ha con me ! Se anche lei potesse capire quanto ti vogliamo bene, e che qui sei contenta, sarebbe anche lei un tantino più serena. Sono sempre difficili decisioni come questa, specie quando si ha da fare con le lacrime di una mamma.</w:t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</w:r>
    </w:p>
    <w:p>
      <w:pPr>
        <w:pStyle w:val="Normal"/>
        <w:jc w:val="both"/>
        <w:rPr>
          <w:rFonts w:ascii="MS Serif" w:hAnsi="MS Serif" w:cs="MS Serif"/>
          <w:sz w:val="30"/>
          <w:szCs w:val="30"/>
        </w:rPr>
      </w:pPr>
      <w:r>
        <w:rPr>
          <w:rFonts w:cs="MS Serif" w:ascii="MS Serif" w:hAnsi="MS Serif"/>
          <w:sz w:val="30"/>
          <w:szCs w:val="30"/>
        </w:rPr>
      </w:r>
    </w:p>
    <w:sectPr>
      <w:type w:val="nextPage"/>
      <w:pgSz w:w="11906" w:h="16838"/>
      <w:pgMar w:left="1134" w:right="3119" w:gutter="0" w:header="0" w:top="1418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8:44:00Z</dcterms:created>
  <dc:creator>Don Franco</dc:creator>
  <dc:description/>
  <dc:language>en-US</dc:language>
  <cp:lastModifiedBy>don franco</cp:lastModifiedBy>
  <cp:lastPrinted>1999-01-06T19:37:00Z</cp:lastPrinted>
  <dcterms:modified xsi:type="dcterms:W3CDTF">2004-01-02T18:43:00Z</dcterms:modified>
  <cp:revision>15</cp:revision>
  <dc:subject/>
  <dc:title/>
</cp:coreProperties>
</file>