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Gennaio 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IORGIO  PERLASCA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o scorso anno uscì nelle sale cinematografiche di tutto il mondo un film, che vale la pena di vedere:  "Schindler's  List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' la storia di un industriale boemo che durante l' ultima guerra, nel 45, salvò la vita di un migliaio di ebrei, dalle camere a gas, presentando alle gerarchie naziste una lista di  operai, appunto mille, di cui la sua fabbrica aveva assolutamente bisogno per poter produrre le armi richieste dai progetti espansionistici di Hitl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esto Signor Schindler, in realtà, in quella circostanza non rischiò praticamente nulla, aveva tutte le autorizzazioni in regola per fare quello che ha fa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el film di Spielberg il personaggio Schindler viene presentato come un uomo perbene, molto buono, comprensivo, coraggioso, quasi un ero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La storia ce lo descrive un pochino diverso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sonaggio ambiguo, dedito al bere, donnaiolo, con la famiglia distrutta, furbo negli affari, e che riuscì a conciliare la salvezza di alcuni ebrei con i suoi interes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 Giorgio Perlasca invece e della sua straordinaria vicenda si è parlato poco o nul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iveva a Padova (zona Arcella)  in maniera anonima e molto pover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el  '44  questo Giorgio Perlasca si trovava a Budape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fronte alle deportazioni e al massacro degli ebrei di quella città si adoperò per salvarli, usando astuzie, trovate, stratagemmi di grande fantasia e coragg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alche anno prima, Perlasca, in cerca di fortuna, era stato combattente nella guerra civile spagno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apendo parlare bene spagnolo si spacciò per Console di Spagna, giacchè quello vero aveva lasciato, per paura, la capitale unghere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rlasca, mettendo continuamente a repentaglio la propria vita, riuscì a portare in salvo cinque mila ebrei, fornendo loro falsi passaporti o portandoli personalmente oltre conf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e riuscisse a spacciarsi per diplomatico spagnolo, a procurarsi carte intestate, timbri, lasciapassare internazionali,  auto diplomatiche e a ingannare tutti: tedeschi, ungheresi e spagnol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lo Dio lo 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a cosa è talmente pazzesca, da sembrare inverosimi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astava che le autorità tedesche avessero fatto un controllo o una semplice ricerca e l'inganno sarebbe emerso facilmente e immediat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'iniziativa continuò per mesi e l'inganno non venne mai scoper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'  talmente incredibile che solo un eroe e un pazzo geniale poteva escogitarla e portarla ava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n tempi come quelli, ognuno cerca di salvare la propria vit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si guarda bene dai compromessi e dai  risch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iorgio Perlasca morì tre anni fa, poco dopo aver ottenuto la "pensione Bacchelli" riservata a personaggi particolarmente distintisi e che nella loro vecchiaia si trovino in strettezze economich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l suo eroismo non gli aveva procurato nessun vantagg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Budapest è stata intitolata a suo nome una Scuola di avviamento professionale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tre onorificenze e celebrazioni vennero da Israele, dagli Stati Uniti e dall'Ungheria, dove sono ancora vivi molti degli ebrei salvati da lu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e una signora ungherese, salvata da Perlasca, non lo avesse rintracciato a Padova, dove viveva appartato, nessuno avrebbe mai saputo dell'eroismo compiuto da un uomo del tutto anonimo.</w:t>
      </w:r>
    </w:p>
    <w:sectPr>
      <w:type w:val="nextPage"/>
      <w:pgSz w:w="11906" w:h="16838"/>
      <w:pgMar w:left="1134" w:right="3402" w:gutter="0" w:header="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5:27:00Z</dcterms:created>
  <dc:creator>Don Franco</dc:creator>
  <dc:description/>
  <dc:language>en-US</dc:language>
  <cp:lastModifiedBy>don franco</cp:lastModifiedBy>
  <cp:lastPrinted>2002-02-02T10:43:00Z</cp:lastPrinted>
  <dcterms:modified xsi:type="dcterms:W3CDTF">2004-01-02T18:39:00Z</dcterms:modified>
  <cp:revision>10</cp:revision>
  <dc:subject/>
  <dc:title/>
</cp:coreProperties>
</file>