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E' POETA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poeta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oeta è uno che sa esprimere in parole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 sentimenti più profondi e nascosti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si fece Parola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per esprimere e rivelare a noi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i sentimenti più segreti e reconditi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ella sua vita e del suo amore..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Poeta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on una Parola tanto chiar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tanto suggestiva, nuova e original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a costituire un poema, un'opera d'arte: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unica e originale come lo è l'universo intero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un Poeta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chè crea ciò che canta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Gli altri poeti cantano ciò che sognan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iò che amano;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la poesia del mio Dio è un miracolo: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"</w:t>
      </w:r>
      <w:r>
        <w:rPr>
          <w:rFonts w:cs="Abadi MT Condensed Light" w:ascii="Abadi MT Condensed Light" w:hAnsi="Abadi MT Condensed Light"/>
          <w:b/>
          <w:sz w:val="32"/>
        </w:rPr>
        <w:t>Sia la luce</w:t>
      </w:r>
      <w:r>
        <w:rPr>
          <w:rFonts w:cs="Abadi MT Condensed Light" w:ascii="Abadi MT Condensed Light" w:hAnsi="Abadi MT Condensed Light"/>
          <w:sz w:val="32"/>
        </w:rPr>
        <w:t>"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 fu la vita;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"</w:t>
      </w:r>
      <w:r>
        <w:rPr>
          <w:rFonts w:cs="Abadi MT Condensed Light" w:ascii="Abadi MT Condensed Light" w:hAnsi="Abadi MT Condensed Light"/>
          <w:b/>
          <w:sz w:val="32"/>
        </w:rPr>
        <w:t>Come una cerva anela ai corsi della acque</w:t>
      </w:r>
      <w:r>
        <w:rPr>
          <w:rFonts w:cs="Abadi MT Condensed Light" w:ascii="Abadi MT Condensed Light" w:hAnsi="Abadi MT Condensed Light"/>
          <w:sz w:val="32"/>
        </w:rPr>
        <w:t>…"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è la storia della mia vita assetata di Dio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32"/>
        </w:rPr>
      </w:pPr>
      <w:r>
        <w:rPr>
          <w:rFonts w:cs="Abadi MT Condensed Light" w:ascii="Abadi MT Condensed Light" w:hAnsi="Abadi MT Condensed Light"/>
          <w:b/>
          <w:sz w:val="32"/>
        </w:rPr>
        <w:t>"Fanciulla alzati"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 la bambina tornò a sorridere..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16"/>
        </w:rPr>
      </w:pPr>
      <w:r>
        <w:rPr>
          <w:rFonts w:cs="Abadi MT Condensed Light" w:ascii="Abadi MT Condensed Light" w:hAnsi="Abadi MT Condensed Light"/>
          <w:b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32"/>
        </w:rPr>
      </w:pPr>
      <w:r>
        <w:rPr>
          <w:rFonts w:cs="Abadi MT Condensed Light" w:ascii="Abadi MT Condensed Light" w:hAnsi="Abadi MT Condensed Light"/>
          <w:b/>
          <w:sz w:val="32"/>
        </w:rPr>
        <w:t>"Oggi sarai con me in Paradiso"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è una Parola che alimenta la nostra speranza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poeta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chè sa dire le cose più difficili e sorprendenti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on la semplicità e la naturalezza di un bambino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poeta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chè sa riempire di luce ciò che è in ombra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poeta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chè sa dare calore e colore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a quanto è freddo e grigio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 il mio Dio tutto è poesia: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un pranzo di nozz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un pozzo d'acqua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gli uccelli del ciel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 bambini che giocano sulla piazz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la donna che impasta la farin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una distesa di grano, i fiori del camp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una traversata in barca con il mare agitato..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tutto per Lui diventa sentimento, poesia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poeta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perchè in Lui non c'è che bellezza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ensibilità, tenerezza, passione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' difficile il mio Dio poet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per quanti pensano a un Dio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on schemi matenatici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o con un codice di diritto in mano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' difficile il mioDio poeta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 quanti non concepiscono Dio innamorat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per quanti preferiscono un Dio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uto, freddo, impassibile, lontano, assente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a il mio Dio è il poeta dell'universo,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è il poeta dell'infinito, delle stell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è il poeta della terra, della mia terra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i questa povera terra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la Poesia fatta Persona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  <w:tab/>
        <w:tab/>
        <w:tab/>
        <w:t>d. franco 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9:51:00Z</dcterms:created>
  <dc:creator>Don Franco</dc:creator>
  <dc:description/>
  <cp:keywords/>
  <dc:language>en-US</dc:language>
  <cp:lastModifiedBy>Franco</cp:lastModifiedBy>
  <cp:lastPrinted>2002-03-28T09:05:00Z</cp:lastPrinted>
  <dcterms:modified xsi:type="dcterms:W3CDTF">2006-07-24T15:22:00Z</dcterms:modified>
  <cp:revision>37</cp:revision>
  <dc:subject/>
  <dc:title/>
</cp:coreProperties>
</file>