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L MIO DIO E' SEMPRE PRESEN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presen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sempre, dovunque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on è un Dio lontano, assente, staccat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mpersonale;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ella sua presenza, del suo Spirit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ieno l'universo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si è fatto presente nella storia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i è rivelato ad un uomo, a dei profet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ha fatto alleanza e stretto un patt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on un popolo intero;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ha condiviso le alterne vicend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olitiche, sociali, economich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i una razza, di una etnia, di una comunità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' nato in un momento storico ben precis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ha vissuto in una famigli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onosceva la nostra realtà e la nostra povertà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i è circondato di amic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stato odiato a morte da persone gelose e invidiose;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è risorto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essere presente ovunque con il suo Spirito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presen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oggi, adesso, qui, con me, con no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n questa comunità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' presente dove due o tre sono riuniti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n suo nom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resente nell'assemblea domenical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è presente nel sacerdot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he celebra un sacrament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resente nell'Eucaristi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resente e soffre con chi soffr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resente nella sua Parol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è presente nei santi di ieri e di oggi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resente in tante person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che con la vita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rivelano la bontà del mio Di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resente in tutti i testimoni del Vangel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resente negli innamorati della sua Parol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è presente nei profeti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ella speranza e della rinascita cristian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resente nella sua Chiesa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presen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anche là dove non è gradit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là dove la miseria, l'orrore, la cattiveria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la violenza sulle person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embrano rendere impossibile la sua presenz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 fanno pensare che Lui sia altrove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presen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 assiste impotente alla tratta degli schiav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alla violenza sulle donne e sui bambin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on fulmina i pedofili, i corruttor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gli spacciatori di droga;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presente nei campi di concentrament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di tutti i regimi dittatoriali dalla Germania alla Cambogia;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è presente nel Ruanda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 vede le stragi degli Hutu e dei Tuts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è impotente a fermare i kamikaz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a Gerusalemme come a Bagdad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Il mio Dio è present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n Eritrea, in Somalia, nella Sierra Leon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è presente nelle pulizie etniche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negli stermini di massa in Vietnam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in Serbia, in Kosovo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n Cecenia, in Afganistan, a Gaza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32"/>
          <w:lang w:val="de-DE"/>
        </w:rPr>
        <w:t>in Kurdistan, in Iraq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  <w:lang w:val="de-DE"/>
        </w:rPr>
      </w:pPr>
      <w:r>
        <w:rPr>
          <w:rFonts w:cs="Abadi MT Condensed Light;Arial Narrow" w:ascii="Abadi MT Condensed Light;Arial Narrow" w:hAnsi="Abadi MT Condensed Light;Arial Narrow"/>
          <w:sz w:val="16"/>
          <w:lang w:val="de-D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E' presente nelle metropoli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elle periferie, nelle bidonville, nelle favela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elle grandi città americane, asiatiche, african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ove miseria, ingiustizia, fame, violenza, paura, morte…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ono pane quotidiano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Ma il mio Dio non è un Dio onnipotent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che annienta il malvagio e impedisce il mal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non ha la forza delle arm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on è alla testa di un esercito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on comanda squadroni di morte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presente e vede il mal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è onnipotente, ma nell'Amor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 solamente chi si muove sulla linea dell'amor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opera meraviglie con il mio Dio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' difficile il mio Dio sempre presen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quanti vorrebbero vederlo per poter creder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quanti chiedono prove per credere in Lu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quanti sono convinti che se Dio esis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e ne sta lontano, al di sopra dei ciel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non si interessa di noi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' difficile il mio Dio sempre presen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quanti operano giochi di mort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quanti tramano contro l'innocente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E' difficile il mio Dio sempre presen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r quanti, davanti a tante aberrazioni uman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ensano che si sia dimenticato di noi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Il mio Dio è present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mi ha dato la sua Parol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"Io sono con voi tutti i giorni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fino alla fine del mondo"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ab/>
        <w:tab/>
        <w:t>d. 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7:15:00Z</dcterms:created>
  <dc:creator>PARROCCHIA DI CARCERI</dc:creator>
  <dc:description/>
  <dc:language>en-US</dc:language>
  <cp:lastModifiedBy>don franco</cp:lastModifiedBy>
  <cp:lastPrinted>2004-03-06T15:17:00Z</cp:lastPrinted>
  <dcterms:modified xsi:type="dcterms:W3CDTF">2004-05-25T08:59:00Z</dcterms:modified>
  <cp:revision>46</cp:revision>
  <dc:subject/>
  <dc:title>IL MIO DIO E' SEMPRE PRESENTE</dc:title>
</cp:coreProperties>
</file>