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75945</wp:posOffset>
                </wp:positionH>
                <wp:positionV relativeFrom="paragraph">
                  <wp:posOffset>1223645</wp:posOffset>
                </wp:positionV>
                <wp:extent cx="20161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96.35pt" to="204.05pt,9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535805</wp:posOffset>
                </wp:positionH>
                <wp:positionV relativeFrom="paragraph">
                  <wp:posOffset>1223645</wp:posOffset>
                </wp:positionV>
                <wp:extent cx="216027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96.35pt" to="527.2pt,9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7219315</wp:posOffset>
                </wp:positionH>
                <wp:positionV relativeFrom="paragraph">
                  <wp:posOffset>215900</wp:posOffset>
                </wp:positionV>
                <wp:extent cx="3292475" cy="71278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1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.45pt;margin-top:17pt;width:259.2pt;height:56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563620</wp:posOffset>
                </wp:positionH>
                <wp:positionV relativeFrom="paragraph">
                  <wp:posOffset>215900</wp:posOffset>
                </wp:positionV>
                <wp:extent cx="0" cy="6483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7pt" to="280.6pt,6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1316355</wp:posOffset>
                </wp:positionV>
                <wp:extent cx="2915920" cy="6136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Hi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Comm. ‘05 - 118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Regia: A. Tenna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Cast: W. Sm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Sah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vvent. ‘05 - 125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Regia: B. Eisner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ast: M. McConaughey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anuale d’a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.  ‘05 - 108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ia: G. Verones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st: C. Verd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ostant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ant.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Horr. ‘05 - 118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Regia: F. Lawrence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Cast: K. Reev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quadra 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amm. ‘04 - 105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ia: J. Russel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st: J. Travol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3.15pt;mso-wrap-distance-left:2.9pt;mso-wrap-distance-right:2.9pt;mso-wrap-distance-top:2.9pt;mso-wrap-distance-bottom:2.9pt;margin-top:103.65pt;mso-position-vertical-relative:text;margin-left:28.3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>Hitch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Comm. ‘05 - 118’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Regia: A. Tennant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Cast: W. Smith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>Sahara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Avvent. ‘05 - 125’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Regia: B. Eisner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Cast: M. McConaughey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anuale d’amore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.  ‘05 - 108’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gia: G. Verones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st: C. Verdone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ostantine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ant.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Horr. ‘05 - 118’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Regia: F. Lawrence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Cast: K. Reeve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quadra 49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amm. ‘04 - 105’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gia: J. Russell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ast: J. Travolta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215900</wp:posOffset>
                </wp:positionV>
                <wp:extent cx="3380740" cy="935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mallCaps/>
                                <w:sz w:val="44"/>
                                <w:szCs w:val="44"/>
                              </w:rPr>
                              <w:t>Per giovani e adul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omenica ore 21:0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73.7pt;mso-wrap-distance-left:2.9pt;mso-wrap-distance-right:2.9pt;mso-wrap-distance-top:2.9pt;mso-wrap-distance-bottom:2.9pt;margin-top:17pt;mso-position-vertical-relative:text;margin-left:7.2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mallCaps/>
                          <w:sz w:val="44"/>
                          <w:szCs w:val="44"/>
                        </w:rPr>
                      </w:pPr>
                      <w:r>
                        <w:rPr>
                          <w:smallCaps/>
                          <w:sz w:val="44"/>
                          <w:szCs w:val="44"/>
                        </w:rPr>
                        <w:t>Per giovani e adul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omenica ore 2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655060</wp:posOffset>
                </wp:positionH>
                <wp:positionV relativeFrom="paragraph">
                  <wp:posOffset>215900</wp:posOffset>
                </wp:positionV>
                <wp:extent cx="3381375" cy="844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mallCaps/>
                                <w:sz w:val="44"/>
                                <w:szCs w:val="44"/>
                              </w:rPr>
                              <w:t>Per ragazz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omenica ore 15:3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66.5pt;mso-wrap-distance-left:2.9pt;mso-wrap-distance-right:2.9pt;mso-wrap-distance-top:2.9pt;mso-wrap-distance-bottom:2.9pt;margin-top:17pt;mso-position-vertical-relative:text;margin-left:287.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mallCaps/>
                          <w:sz w:val="44"/>
                          <w:szCs w:val="44"/>
                        </w:rPr>
                      </w:pPr>
                      <w:r>
                        <w:rPr>
                          <w:smallCaps/>
                          <w:sz w:val="44"/>
                          <w:szCs w:val="44"/>
                        </w:rPr>
                        <w:t>Per ragazz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omenica ore 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321685</wp:posOffset>
                </wp:positionH>
                <wp:positionV relativeFrom="paragraph">
                  <wp:posOffset>1619885</wp:posOffset>
                </wp:positionV>
                <wp:extent cx="484505" cy="5930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67pt;mso-wrap-distance-left:2.9pt;mso-wrap-distance-right:2.9pt;mso-wrap-distance-top:2.9pt;mso-wrap-distance-bottom:2.9pt;margin-top:127.55pt;mso-position-vertical-relative:text;margin-left:261.5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343775</wp:posOffset>
                </wp:positionH>
                <wp:positionV relativeFrom="paragraph">
                  <wp:posOffset>431800</wp:posOffset>
                </wp:positionV>
                <wp:extent cx="3023870" cy="6911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67"/>
                              <w:jc w:val="both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44.25pt;mso-wrap-distance-left:2.9pt;mso-wrap-distance-right:2.9pt;mso-wrap-distance-top:2.9pt;mso-wrap-distance-bottom:2.9pt;margin-top:34pt;mso-position-vertical-relative:text;margin-left:578.2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267"/>
                        <w:jc w:val="both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851910</wp:posOffset>
                </wp:positionH>
                <wp:positionV relativeFrom="paragraph">
                  <wp:posOffset>1316355</wp:posOffset>
                </wp:positionV>
                <wp:extent cx="2915920" cy="6136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A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issione t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. - ‘05 - 91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ia: A. Shankm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st: V. Dies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A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Una serie di sfortunati eve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abesco - ‘04 - 108’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gia: B . Silberl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st: J. Carr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Marco Polo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l ritorno a Xanad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nimaz. - ‘05 - 90’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gia: B. Mer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3.15pt;mso-wrap-distance-left:2.9pt;mso-wrap-distance-right:2.9pt;mso-wrap-distance-top:2.9pt;mso-wrap-distance-bottom:2.9pt;margin-top:103.65pt;mso-position-vertical-relative:text;margin-left:303.3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AUS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issione tat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. - ‘05 - 91’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gia: A. Shankman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st: V. Diese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AUS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Una serie di sfortunati event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iabesco - ‘04 - 108’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egia: B . Silberling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st: J. Carre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Marco Polo 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il ritorno a Xanadù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nimaz. - ‘05 - 90’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egia: B. Merk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7343775</wp:posOffset>
                </wp:positionH>
                <wp:positionV relativeFrom="paragraph">
                  <wp:posOffset>431800</wp:posOffset>
                </wp:positionV>
                <wp:extent cx="3023870" cy="6911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44"/>
                                <w:szCs w:val="44"/>
                                <w:u w:val="single"/>
                              </w:rPr>
                              <w:t>ATEN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67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Il programma della domenica sera potrebbe subire delle variazio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In caso di postici di campionato di calcio importanti che avranno luogo la domenica, il film della serata in programma, verrà  sostituito dalla visione della parti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Vi invitiamo pertanto a controllare in Centro Giovani il programma esposto ogni settim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44.25pt;mso-wrap-distance-left:2.9pt;mso-wrap-distance-right:2.9pt;mso-wrap-distance-top:2.9pt;mso-wrap-distance-bottom:2.9pt;margin-top:34pt;mso-position-vertical-relative:text;margin-left:578.2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roadway" w:ascii="Broadway" w:hAnsi="Broadway"/>
                          <w:sz w:val="44"/>
                          <w:szCs w:val="44"/>
                          <w:u w:val="single"/>
                        </w:rPr>
                        <w:t>ATENZIONE</w:t>
                      </w:r>
                    </w:p>
                    <w:p>
                      <w:pPr>
                        <w:pStyle w:val="Normal"/>
                        <w:widowControl w:val="false"/>
                        <w:ind w:firstLine="267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Il programma della domenica sera potrebbe subire delle variazioni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In caso di postici di campionato di calcio importanti che avranno luogo la domenica, il film della serata in programma, verrà  sostituito dalla visione della partit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Vi invitiamo pertanto a controllare in Centro Giovani il programma esposto ogni settiman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sz w:val="40"/>
                          <w:szCs w:val="4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942465</wp:posOffset>
                </wp:positionH>
                <wp:positionV relativeFrom="paragraph">
                  <wp:posOffset>1007745</wp:posOffset>
                </wp:positionV>
                <wp:extent cx="3256280" cy="431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mallCaps/>
                                <w:sz w:val="44"/>
                                <w:szCs w:val="44"/>
                              </w:rPr>
                              <w:t>OTTOBR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34pt;mso-wrap-distance-left:2.9pt;mso-wrap-distance-right:2.9pt;mso-wrap-distance-top:2.9pt;mso-wrap-distance-bottom:2.9pt;margin-top:79.35pt;mso-position-vertical-relative:text;margin-left:152.9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mallCaps/>
                          <w:sz w:val="44"/>
                          <w:szCs w:val="44"/>
                        </w:rPr>
                      </w:pPr>
                      <w:r>
                        <w:rPr>
                          <w:smallCaps/>
                          <w:sz w:val="44"/>
                          <w:szCs w:val="44"/>
                        </w:rPr>
                        <w:t>OTT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27000</wp:posOffset>
            </wp:positionV>
            <wp:extent cx="2400300" cy="3602990"/>
            <wp:effectExtent l="0" t="0" r="0" b="0"/>
            <wp:wrapNone/>
            <wp:docPr id="13" name="EN006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N0063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992110</wp:posOffset>
            </wp:positionH>
            <wp:positionV relativeFrom="paragraph">
              <wp:posOffset>1682750</wp:posOffset>
            </wp:positionV>
            <wp:extent cx="1805305" cy="3484880"/>
            <wp:effectExtent l="0" t="0" r="0" b="0"/>
            <wp:wrapNone/>
            <wp:docPr id="14" name="EN006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N0063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888105</wp:posOffset>
                </wp:positionH>
                <wp:positionV relativeFrom="paragraph">
                  <wp:posOffset>5471795</wp:posOffset>
                </wp:positionV>
                <wp:extent cx="2879725" cy="180022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430.85pt;width:226.7pt;height:141.7pt;mso-wrap-style:none;v-text-anchor:middle">
                <v:fill o:detectmouseclick="t" on="false"/>
                <v:stroke color="#33666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219315</wp:posOffset>
                </wp:positionH>
                <wp:positionV relativeFrom="paragraph">
                  <wp:posOffset>91440</wp:posOffset>
                </wp:positionV>
                <wp:extent cx="3381375" cy="737679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37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.45pt;margin-top:7.2pt;width:266.2pt;height:580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376170</wp:posOffset>
            </wp:positionH>
            <wp:positionV relativeFrom="paragraph">
              <wp:posOffset>2519680</wp:posOffset>
            </wp:positionV>
            <wp:extent cx="565150" cy="575945"/>
            <wp:effectExtent l="0" t="0" r="0" b="0"/>
            <wp:wrapNone/>
            <wp:docPr id="17" name="EN006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N0061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51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87655</wp:posOffset>
                </wp:positionH>
                <wp:positionV relativeFrom="paragraph">
                  <wp:posOffset>6767830</wp:posOffset>
                </wp:positionV>
                <wp:extent cx="3023870" cy="36004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532.9pt;width:238.05pt;height:28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959860</wp:posOffset>
                </wp:positionH>
                <wp:positionV relativeFrom="paragraph">
                  <wp:posOffset>6120130</wp:posOffset>
                </wp:positionV>
                <wp:extent cx="2736215" cy="11518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proiezioni verranno effettuate nel corridoio sottostante la chiesa. Per chi volesse, sono a disposizione le consumazioni del bar del centro al termine dello spettaco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I Responsabil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0.7pt;mso-wrap-distance-left:2.9pt;mso-wrap-distance-right:2.9pt;mso-wrap-distance-top:2.9pt;mso-wrap-distance-bottom:2.9pt;margin-top:481.9pt;mso-position-vertical-relative:text;margin-left:311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proiezioni verranno effettuate nel corridoio sottostante la chiesa. Per chi volesse, sono a disposizione le consumazioni del bar del centro al termine dello spettacolo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>I Responsa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48525</wp:posOffset>
                </wp:positionH>
                <wp:positionV relativeFrom="paragraph">
                  <wp:posOffset>425450</wp:posOffset>
                </wp:positionV>
                <wp:extent cx="3381375" cy="22320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Broadway" w:hAnsi="Broadway" w:cs="Broadway"/>
                                <w:i/>
                                <w:i/>
                                <w:iCs/>
                                <w:color w:val="3366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i/>
                                <w:iCs/>
                                <w:sz w:val="48"/>
                                <w:szCs w:val="48"/>
                              </w:rPr>
                              <w:t>FREE</w:t>
                            </w:r>
                            <w:r>
                              <w:rPr>
                                <w:rFonts w:cs="Broadway" w:ascii="Broadway" w:hAnsi="Broadway"/>
                                <w:i/>
                                <w:iCs/>
                                <w:color w:val="336666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roadway" w:ascii="Broadway" w:hAnsi="Broadway"/>
                                <w:i/>
                                <w:iCs/>
                                <w:sz w:val="48"/>
                                <w:szCs w:val="48"/>
                              </w:rPr>
                              <w:t>SPACE VID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color w:val="3366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color w:val="3366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44"/>
                                <w:szCs w:val="44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44"/>
                                <w:szCs w:val="44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75.75pt;mso-wrap-distance-left:2.9pt;mso-wrap-distance-right:2.9pt;mso-wrap-distance-top:2.9pt;mso-wrap-distance-bottom:2.9pt;margin-top:33.5pt;mso-position-vertical-relative:text;margin-left:57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Broadway" w:hAnsi="Broadway" w:cs="Broadway"/>
                          <w:i/>
                          <w:i/>
                          <w:iCs/>
                          <w:color w:val="336666"/>
                          <w:sz w:val="48"/>
                          <w:szCs w:val="48"/>
                        </w:rPr>
                      </w:pPr>
                      <w:r>
                        <w:rPr>
                          <w:rFonts w:cs="Broadway" w:ascii="Broadway" w:hAnsi="Broadway"/>
                          <w:i/>
                          <w:iCs/>
                          <w:sz w:val="48"/>
                          <w:szCs w:val="48"/>
                        </w:rPr>
                        <w:t>FREE</w:t>
                      </w:r>
                      <w:r>
                        <w:rPr>
                          <w:rFonts w:cs="Broadway" w:ascii="Broadway" w:hAnsi="Broadway"/>
                          <w:i/>
                          <w:iCs/>
                          <w:color w:val="336666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Broadway" w:ascii="Broadway" w:hAnsi="Broadway"/>
                          <w:i/>
                          <w:iCs/>
                          <w:sz w:val="48"/>
                          <w:szCs w:val="48"/>
                        </w:rPr>
                        <w:t>SPACE VIDE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color w:val="336666"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color w:val="3366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44"/>
                          <w:szCs w:val="44"/>
                        </w:rPr>
                        <w:t>OTTOB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44"/>
                          <w:szCs w:val="44"/>
                        </w:rPr>
                        <w:t>200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248150</wp:posOffset>
                </wp:positionH>
                <wp:positionV relativeFrom="paragraph">
                  <wp:posOffset>5544185</wp:posOffset>
                </wp:positionV>
                <wp:extent cx="2117090" cy="575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entro Giovan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Mandriol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45.35pt;mso-wrap-distance-left:2.9pt;mso-wrap-distance-right:2.9pt;mso-wrap-distance-top:2.9pt;mso-wrap-distance-bottom:2.9pt;margin-top:436.55pt;mso-position-vertical-relative:text;margin-left:33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Centro Giovanil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Mandr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219315</wp:posOffset>
                </wp:positionH>
                <wp:positionV relativeFrom="paragraph">
                  <wp:posOffset>5003800</wp:posOffset>
                </wp:positionV>
                <wp:extent cx="3381375" cy="17640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 xml:space="preserve">Domenic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ore 15.30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6"/>
                                <w:szCs w:val="36"/>
                              </w:rPr>
                              <w:t>Film e cartoni per ragazz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ore 21.00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36"/>
                                <w:szCs w:val="36"/>
                              </w:rPr>
                              <w:t>Film per giovani e adul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5" w:leader="none"/>
                              </w:tabs>
                              <w:spacing w:lineRule="auto" w:line="360"/>
                              <w:rPr>
                                <w:rFonts w:ascii="Broadway" w:hAnsi="Broadway" w:cs="Broadway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38.9pt;mso-wrap-distance-left:2.9pt;mso-wrap-distance-right:2.9pt;mso-wrap-distance-top:2.9pt;mso-wrap-distance-bottom:2.9pt;margin-top:394pt;mso-position-vertical-relative:text;margin-left:568.4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 xml:space="preserve">Domenica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ore 15.30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6"/>
                          <w:szCs w:val="36"/>
                        </w:rPr>
                        <w:t>Film e cartoni per ragazz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ore 21.00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36"/>
                          <w:szCs w:val="36"/>
                        </w:rPr>
                        <w:t>Film per giovani e adul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5" w:leader="none"/>
                        </w:tabs>
                        <w:spacing w:lineRule="auto" w:line="360"/>
                        <w:rPr>
                          <w:rFonts w:ascii="Broadway" w:hAnsi="Broadway" w:cs="Broadway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roadway" w:ascii="Broadway" w:hAnsi="Broadway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87655</wp:posOffset>
                </wp:positionV>
                <wp:extent cx="3380740" cy="70561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05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3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co i criteri usati per la scelta dei film in programm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3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28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ltime uscite in VHS/DVD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28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censioni positive della critica cinematografic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28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entuali premi attribuiti alle oper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28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utazione dell’equipe “free space film”, previa visione di alcune pellicol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28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chieste e suggerimenti del pubblic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3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fonti in re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3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283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 essere sempre aggiornati sulle ultime uscite al cinema e a noleggi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10" w:hanging="4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www.filmup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10" w:hanging="45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>www.primissima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283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 le recension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10" w:hanging="4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www.acec.i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recensioni della commissione naz. valutazione film della CEI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1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www.trovacinema.capital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1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www.cartoni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28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tri siti ricchi di materia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1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www.anica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1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www.cinematografo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1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www.allmovie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1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www.kataweb.it/cin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1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1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1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tattaci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freespace@mandriola.org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555.6pt;mso-wrap-distance-left:2.9pt;mso-wrap-distance-right:2.9pt;mso-wrap-distance-top:2.9pt;mso-wrap-distance-bottom:2.9pt;margin-top:22.65pt;mso-position-vertical-relative:text;margin-left:7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firstLine="13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co i criteri usati per la scelta dei film in programma:</w:t>
                      </w:r>
                    </w:p>
                    <w:p>
                      <w:pPr>
                        <w:pStyle w:val="Normal"/>
                        <w:widowControl w:val="false"/>
                        <w:ind w:firstLine="13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20" w:hanging="28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ltime uscite in VHS/DVD;</w:t>
                      </w:r>
                    </w:p>
                    <w:p>
                      <w:pPr>
                        <w:pStyle w:val="Normal"/>
                        <w:widowControl w:val="false"/>
                        <w:ind w:left="420" w:hanging="28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censioni positive della critica cinematografica;</w:t>
                      </w:r>
                    </w:p>
                    <w:p>
                      <w:pPr>
                        <w:pStyle w:val="Normal"/>
                        <w:widowControl w:val="false"/>
                        <w:ind w:left="420" w:hanging="28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ventuali premi attribuiti alle opere;</w:t>
                      </w:r>
                    </w:p>
                    <w:p>
                      <w:pPr>
                        <w:pStyle w:val="Normal"/>
                        <w:widowControl w:val="false"/>
                        <w:ind w:left="420" w:hanging="28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lutazione dell’equipe “free space film”, previa visione di alcune pellicole;</w:t>
                      </w:r>
                    </w:p>
                    <w:p>
                      <w:pPr>
                        <w:pStyle w:val="Normal"/>
                        <w:widowControl w:val="false"/>
                        <w:ind w:left="420" w:hanging="28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chieste e suggerimenti del pubblico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13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fonti in rete:</w:t>
                      </w:r>
                    </w:p>
                    <w:p>
                      <w:pPr>
                        <w:pStyle w:val="Normal"/>
                        <w:widowControl w:val="false"/>
                        <w:ind w:firstLine="13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20" w:hanging="283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 essere sempre aggiornati sulle ultime uscite al cinema e a noleggio:</w:t>
                      </w:r>
                    </w:p>
                    <w:p>
                      <w:pPr>
                        <w:pStyle w:val="Normal"/>
                        <w:widowControl w:val="false"/>
                        <w:ind w:left="410" w:hanging="4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www.filmup.com</w:t>
                      </w:r>
                    </w:p>
                    <w:p>
                      <w:pPr>
                        <w:pStyle w:val="Normal"/>
                        <w:widowControl w:val="false"/>
                        <w:ind w:left="410" w:hanging="45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ab/>
                        <w:t>www.primissima.it</w:t>
                      </w:r>
                    </w:p>
                    <w:p>
                      <w:pPr>
                        <w:pStyle w:val="Normal"/>
                        <w:widowControl w:val="false"/>
                        <w:ind w:left="420" w:hanging="283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 le recensioni:</w:t>
                      </w:r>
                    </w:p>
                    <w:p>
                      <w:pPr>
                        <w:pStyle w:val="Normal"/>
                        <w:widowControl w:val="false"/>
                        <w:ind w:left="410" w:hanging="4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www.acec.it </w:t>
                      </w:r>
                      <w:r>
                        <w:rPr>
                          <w:sz w:val="24"/>
                          <w:szCs w:val="24"/>
                        </w:rPr>
                        <w:t xml:space="preserve">(recensioni della commissione naz. valutazione film della CEI) </w:t>
                      </w:r>
                    </w:p>
                    <w:p>
                      <w:pPr>
                        <w:pStyle w:val="Normal"/>
                        <w:widowControl w:val="false"/>
                        <w:ind w:firstLine="41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www.trovacinema.capital.it</w:t>
                      </w:r>
                    </w:p>
                    <w:p>
                      <w:pPr>
                        <w:pStyle w:val="Normal"/>
                        <w:widowControl w:val="false"/>
                        <w:ind w:firstLine="41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www.cartoni.it</w:t>
                      </w:r>
                    </w:p>
                    <w:p>
                      <w:pPr>
                        <w:pStyle w:val="Normal"/>
                        <w:widowControl w:val="false"/>
                        <w:ind w:left="420" w:hanging="28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tri siti ricchi di materiale:</w:t>
                      </w:r>
                    </w:p>
                    <w:p>
                      <w:pPr>
                        <w:pStyle w:val="Normal"/>
                        <w:widowControl w:val="false"/>
                        <w:ind w:firstLine="41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www.anica.it</w:t>
                      </w:r>
                    </w:p>
                    <w:p>
                      <w:pPr>
                        <w:pStyle w:val="Normal"/>
                        <w:widowControl w:val="false"/>
                        <w:ind w:firstLine="41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www.cinematografo.it</w:t>
                      </w:r>
                    </w:p>
                    <w:p>
                      <w:pPr>
                        <w:pStyle w:val="Normal"/>
                        <w:widowControl w:val="false"/>
                        <w:ind w:firstLine="41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www.allmovie.com</w:t>
                      </w:r>
                    </w:p>
                    <w:p>
                      <w:pPr>
                        <w:pStyle w:val="Normal"/>
                        <w:widowControl w:val="false"/>
                        <w:ind w:firstLine="41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www.kataweb.it/cinema</w:t>
                      </w:r>
                    </w:p>
                    <w:p>
                      <w:pPr>
                        <w:pStyle w:val="Normal"/>
                        <w:widowControl w:val="false"/>
                        <w:ind w:firstLine="41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1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10"/>
                        <w:jc w:val="bot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ontattaci: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freespace@mandriol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55060</wp:posOffset>
                </wp:positionH>
                <wp:positionV relativeFrom="paragraph">
                  <wp:posOffset>4175760</wp:posOffset>
                </wp:positionV>
                <wp:extent cx="3381375" cy="4318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i/>
                                <w:iCs/>
                                <w:sz w:val="36"/>
                                <w:szCs w:val="36"/>
                              </w:rPr>
                              <w:t>FREE</w:t>
                            </w:r>
                            <w:r>
                              <w:rPr>
                                <w:rFonts w:cs="Broadway" w:ascii="Broadway" w:hAnsi="Broadway"/>
                                <w:i/>
                                <w:iCs/>
                                <w:color w:val="33666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oadway" w:ascii="Broadway" w:hAnsi="Broadway"/>
                                <w:i/>
                                <w:iCs/>
                                <w:sz w:val="36"/>
                                <w:szCs w:val="36"/>
                              </w:rPr>
                              <w:t>SPACE VIDE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pt;mso-wrap-distance-left:2.9pt;mso-wrap-distance-right:2.9pt;mso-wrap-distance-top:2.9pt;mso-wrap-distance-bottom:2.9pt;margin-top:328.8pt;mso-position-vertical-relative:text;margin-left:287.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  <w:i/>
                          <w:iCs/>
                          <w:sz w:val="36"/>
                          <w:szCs w:val="36"/>
                        </w:rPr>
                        <w:t>FREE</w:t>
                      </w:r>
                      <w:r>
                        <w:rPr>
                          <w:rFonts w:cs="Broadway" w:ascii="Broadway" w:hAnsi="Broadway"/>
                          <w:i/>
                          <w:iCs/>
                          <w:color w:val="33666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roadway" w:ascii="Broadway" w:hAnsi="Broadway"/>
                          <w:i/>
                          <w:iCs/>
                          <w:sz w:val="36"/>
                          <w:szCs w:val="36"/>
                        </w:rPr>
                        <w:t>SPACE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739515</wp:posOffset>
                </wp:positionH>
                <wp:positionV relativeFrom="paragraph">
                  <wp:posOffset>283210</wp:posOffset>
                </wp:positionV>
                <wp:extent cx="3213100" cy="3752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O SAPEVATE CHE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29.55pt;mso-wrap-distance-left:2.9pt;mso-wrap-distance-right:2.9pt;mso-wrap-distance-top:2.9pt;mso-wrap-distance-bottom:2.9pt;margin-top:22.3pt;mso-position-vertical-relative:text;margin-left:294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O SAPEVATE CH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739515</wp:posOffset>
                </wp:positionH>
                <wp:positionV relativeFrom="paragraph">
                  <wp:posOffset>576580</wp:posOffset>
                </wp:positionV>
                <wp:extent cx="3213100" cy="28251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..Il maggior numero complessivo di Oscar in ogni categoria li ha vinti Walt Disney: 26 più 6 premi special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l maggior numero di Oscar vinti da un fil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i ebbe per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Ben Hu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Usa 59), che se ne aggiudicò 11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iglior fil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igliore regia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iglior attore protagonista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iglior attore non protagonista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igliore fotografia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igliore scenografia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miglior sonoro, migliore colonna sonora,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iglior montaggio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migliori effetti speciali,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igliori costumi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222.45pt;mso-wrap-distance-left:2.9pt;mso-wrap-distance-right:2.9pt;mso-wrap-distance-top:2.9pt;mso-wrap-distance-bottom:2.9pt;margin-top:45.4pt;mso-position-vertical-relative:text;margin-left:294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...Il maggior numero complessivo di Oscar in ogni categoria li ha vinti Walt Disney: 26 più 6 premi speciali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l maggior numero di Oscar vinti da un film</w:t>
                      </w:r>
                      <w:r>
                        <w:rPr>
                          <w:sz w:val="28"/>
                          <w:szCs w:val="28"/>
                        </w:rPr>
                        <w:t xml:space="preserve"> si ebbe per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Ben Hur</w:t>
                      </w:r>
                      <w:r>
                        <w:rPr>
                          <w:sz w:val="28"/>
                          <w:szCs w:val="28"/>
                        </w:rPr>
                        <w:t xml:space="preserve"> (Usa 59), che se ne aggiudicò 11: </w:t>
                      </w:r>
                      <w:hyperlink r:id="rId1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iglior film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hyperlink r:id="rId1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igliore regia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hyperlink r:id="rId1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iglior attore protagonista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hyperlink r:id="rId16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iglior attore non protagonista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hyperlink r:id="rId17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igliore fotografia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hyperlink r:id="rId18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igliore scenografia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, miglior sonoro, migliore colonna sonora, </w:t>
                      </w:r>
                      <w:hyperlink r:id="rId19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iglior montaggio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, migliori effetti speciali, </w:t>
                      </w:r>
                      <w:hyperlink r:id="rId20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igliori costumi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9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dmw.it/shop/cinema/migfilm.htm" TargetMode="External"/><Relationship Id="rId6" Type="http://schemas.openxmlformats.org/officeDocument/2006/relationships/hyperlink" Target="http://dmw.it/shop/cinema/migregis.htm" TargetMode="External"/><Relationship Id="rId7" Type="http://schemas.openxmlformats.org/officeDocument/2006/relationships/hyperlink" Target="http://dmw.it/shop/cinema/amp.htm" TargetMode="External"/><Relationship Id="rId8" Type="http://schemas.openxmlformats.org/officeDocument/2006/relationships/hyperlink" Target="http://dmw.it/shop/cinema/amnp.htm" TargetMode="External"/><Relationship Id="rId9" Type="http://schemas.openxmlformats.org/officeDocument/2006/relationships/hyperlink" Target="http://dmw.it/shop/cinema/migfoto.htm" TargetMode="External"/><Relationship Id="rId10" Type="http://schemas.openxmlformats.org/officeDocument/2006/relationships/hyperlink" Target="http://dmw.it/shop/cinema/migscen.htm" TargetMode="External"/><Relationship Id="rId11" Type="http://schemas.openxmlformats.org/officeDocument/2006/relationships/hyperlink" Target="http://dmw.it/shop/cinema/migmont.htm" TargetMode="External"/><Relationship Id="rId12" Type="http://schemas.openxmlformats.org/officeDocument/2006/relationships/hyperlink" Target="http://dmw.it/shop/cinema/costumi.htm" TargetMode="External"/><Relationship Id="rId13" Type="http://schemas.openxmlformats.org/officeDocument/2006/relationships/hyperlink" Target="http://dmw.it/shop/cinema/migfilm.htm" TargetMode="External"/><Relationship Id="rId14" Type="http://schemas.openxmlformats.org/officeDocument/2006/relationships/hyperlink" Target="http://dmw.it/shop/cinema/migregis.htm" TargetMode="External"/><Relationship Id="rId15" Type="http://schemas.openxmlformats.org/officeDocument/2006/relationships/hyperlink" Target="http://dmw.it/shop/cinema/amp.htm" TargetMode="External"/><Relationship Id="rId16" Type="http://schemas.openxmlformats.org/officeDocument/2006/relationships/hyperlink" Target="http://dmw.it/shop/cinema/amnp.htm" TargetMode="External"/><Relationship Id="rId17" Type="http://schemas.openxmlformats.org/officeDocument/2006/relationships/hyperlink" Target="http://dmw.it/shop/cinema/migfoto.htm" TargetMode="External"/><Relationship Id="rId18" Type="http://schemas.openxmlformats.org/officeDocument/2006/relationships/hyperlink" Target="http://dmw.it/shop/cinema/migscen.htm" TargetMode="External"/><Relationship Id="rId19" Type="http://schemas.openxmlformats.org/officeDocument/2006/relationships/hyperlink" Target="http://dmw.it/shop/cinema/migmont.htm" TargetMode="External"/><Relationship Id="rId20" Type="http://schemas.openxmlformats.org/officeDocument/2006/relationships/hyperlink" Target="http://dmw.it/shop/cinema/costumi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6:06:00Z</dcterms:created>
  <dc:creator>nerv</dc:creator>
  <dc:description/>
  <dc:language>en-US</dc:language>
  <cp:lastModifiedBy>utente</cp:lastModifiedBy>
  <dcterms:modified xsi:type="dcterms:W3CDTF">2005-09-29T17:23:00Z</dcterms:modified>
  <cp:revision>4</cp:revision>
  <dc:subject/>
  <dc:title/>
</cp:coreProperties>
</file>