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593"/>
        <w:gridCol w:w="1704"/>
        <w:gridCol w:w="1560"/>
      </w:tblGrid>
      <w:tr>
        <w:trPr>
          <w:trHeight w:val="643" w:hRule="atLeast"/>
          <w:cantSplit w:val="true"/>
        </w:trPr>
        <w:tc>
          <w:tcPr>
            <w:tcW w:w="8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44"/>
              </w:rPr>
              <w:t>PARROCCHIA  DI MANDRIOLA</w:t>
            </w:r>
          </w:p>
        </w:tc>
      </w:tr>
      <w:tr>
        <w:trPr>
          <w:trHeight w:val="566" w:hRule="atLeast"/>
        </w:trPr>
        <w:tc>
          <w:tcPr>
            <w:tcW w:w="8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RAFFRONTO OFFERTE  ANNI 2002 - 2003 - 2004</w:t>
            </w:r>
          </w:p>
        </w:tc>
      </w:tr>
      <w:tr>
        <w:trPr>
          <w:trHeight w:val="259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/12/200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/12/20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/12/2004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S MESSE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5.459,86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940,31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.557,13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NTRIBUTI STRAORDINAR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.442,51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107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127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ENEDIZION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.521,29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.465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4.115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ATTESIM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75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815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75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MUNIONI CRESIME  MATRIMON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00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855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060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UNERAL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6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45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58,18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USTE COMUNITA'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.184,46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0.826,7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1.937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OFFERTE VARI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731,18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201,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176,75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OFFERTE PER FIOR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45,87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26,5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026,00 </w:t>
            </w:r>
          </w:p>
        </w:tc>
      </w:tr>
      <w:tr>
        <w:trPr>
          <w:trHeight w:val="658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OTAL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8.520,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4.18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1.832,06</w:t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21:00Z</dcterms:created>
  <dc:creator>Banca Fideuram S.p.A.</dc:creator>
  <dc:description/>
  <cp:keywords/>
  <dc:language>en-US</dc:language>
  <cp:lastModifiedBy>Franco</cp:lastModifiedBy>
  <dcterms:modified xsi:type="dcterms:W3CDTF">2005-09-17T13:21:00Z</dcterms:modified>
  <cp:revision>2</cp:revision>
  <dc:subject/>
  <dc:title>PARROCCHIA  DI MANDRIOLA</dc:title>
</cp:coreProperties>
</file>