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 MIO  DIO  E'  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Re di tutto e di tutt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tutti e tutto è su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Tutto è opera della sua fantasi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el suo genio original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Re i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un Re diverso da quelli che conosco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la bontà, il perdo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a misericordia, la semplicità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a libertà di coscienz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servizio, il sacrificio, l'amo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ono caratteristiche del suo Regn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, per nascita, è Re di dirit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è un Re che non si impo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è un dittatore, dispotico, assolu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un Re che si propone, si off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sta alla porta, bussa, aspett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Re i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screto, umile, povero, generos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ui ha attirato la mia attenzio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suo Messaggio mi ha affascinat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ui ha incantato la mia vit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Re scelto liberamente il mio D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o accolto e fatta mi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sua luce di speranz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’ Re il mio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tutti coloro che cercano di viver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Lui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l dialogo, nella bontà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l servizio e nel perdon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' Re della mia ment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el mio il cuo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é come Lui credo nella carità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lla disponibilità verso i fratell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lla sua Parola di verità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Re originale i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un Re diverso, nuov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fuori seri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nessun altro al mond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 re di questo mond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i fanno servir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mentre il mio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rve e lava i miei piedi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 re comanda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Lui obbedisce al Padr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 re portano corone d’or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mentre il mio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 ha una di spin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gli altri re vogliono il tro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Re su una croc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 re della terr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prendono la vita dei suddit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offre la sua per gli altr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questo Re insoli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amano gli applaus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andare dai palazz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occupare i primi post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arsi servi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’ difficile il mio Dio Re umil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godono degli applaus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li cercano disperatament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’ difficile il mio Dio Re pasto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tutti coloro che astutament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i fanno chiamare benefattor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alla stessa gente che sfruttan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' difficile questo Regno: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ove sono beati i pover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ove ha potere chi si mette a servi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ove è beato chi è semplice e umil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’ difficile questo Reg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ove non dovrebbero esistere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dici, leggi, punizion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serciti, divise, conquist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è difficile questo Reg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ove la coscienz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la norma di comportamento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ove sono considerato "figlio"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suddit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Re povero i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é Lui solo, unico nella stori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ta e difende la causa dei pover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egli emarginat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chi non ha voc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chi non conta nulla sulla terr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nch’io in forza del mio Battesim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ssomiglio a Lu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ono Sacerdote, Profeta e 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o fatto mia la sua caus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voglio condividere la sua mission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grande 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’unico Re che riconosco;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ui solo è degno di onore, glori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otere, forz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venerazione, amore, lod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grida di gioia e battiman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0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</w:rPr>
        <w:tab/>
        <w:tab/>
        <w:tab/>
        <w:tab/>
        <w:t>don franco scarmoncin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>Mandriola  23 Nov 2003</w:t>
      </w:r>
    </w:p>
    <w:p>
      <w:pPr>
        <w:pStyle w:val="Normal"/>
        <w:rPr>
          <w:rFonts w:ascii="MS Serif" w:hAnsi="MS Serif" w:cs="MS Serif"/>
          <w:sz w:val="24"/>
        </w:rPr>
      </w:pPr>
      <w:r>
        <w:rPr>
          <w:rFonts w:eastAsia="MS Serif" w:cs="MS Serif" w:ascii="MS Serif" w:hAnsi="MS Serif"/>
          <w:sz w:val="24"/>
        </w:rPr>
        <w:t xml:space="preserve">    </w:t>
      </w:r>
      <w:r>
        <w:rPr>
          <w:rFonts w:cs="MS Serif" w:ascii="MS Serif" w:hAnsi="MS Serif"/>
          <w:sz w:val="24"/>
        </w:rPr>
        <w:t>Festa di Cristo Re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9:57:00Z</dcterms:created>
  <dc:creator>Don Franco</dc:creator>
  <dc:description/>
  <dc:language>en-US</dc:language>
  <cp:lastModifiedBy>FRANCO</cp:lastModifiedBy>
  <cp:lastPrinted>2003-11-17T09:18:00Z</cp:lastPrinted>
  <dcterms:modified xsi:type="dcterms:W3CDTF">2003-11-22T19:34:00Z</dcterms:modified>
  <cp:revision>88</cp:revision>
  <dc:subject/>
  <dc:title/>
</cp:coreProperties>
</file>