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Ricerca socio-rerligiosa nel territorio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 xml:space="preserve">  per le classi 2°  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>Novembre 1997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ind w:firstLine="708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Tema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odo di vivere la religione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ifferenze tra ieri e oggi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remessa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a ricerca vuole essere una riflessione sulla pratica religiosa come la vivevano i nostri nonni e come la viviamo noi ogg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' uno studio, ovviamente, che si limita a questi ultimi 90 ann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°</w:t>
        <w:tab/>
        <w:t xml:space="preserve">differenza di carattere generale: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ondo e la vita dei nostri nonni era profondamente imbevuto di religiosità e di fed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Vedi i films: "L'albero degli zoccoli"  oppure  "La neve nel bicchiere"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ni attività, anche profana, veniva dedicata a Dio e vista alla luce di Di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s:</w:t>
        <w:tab/>
        <w:t xml:space="preserve"> al mattino ci si alzava e si dicevano le preghiere o si andava a Messa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>prima di mettersi a tavola si recitava una preghiera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>non ci si metteva in viaggio se prima non ci si era fatto il segno di croce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>ogni ambiente, della casa aveva ben in vista una immagine sacra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ab/>
        <w:tab/>
        <w:t>perfino la stalla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>la Scuola iniziava con le preghiere, e nessuno era esentato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>in tutti gli ambienti pubblici veniva collocato il Crocifisso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ab/>
        <w:t>il sacro e il profano erano mischiat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2°</w:t>
        <w:tab/>
        <w:t>La gente viveva prevalentemente di agricoltura e nei paesetti di campagna il ritmo di vita sociale e religioso era scandito dalle stagioni, dai raccolti; per cui molte feste e circostanze religiose prendevano spunto dalla vita contadina: le feste patronali erano vissute come feste liturgiche prima che profane;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a differenza di oggi: le feste del paese sono più folklore che religiosità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nvitano al ballo più che in chiesa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è un momento di festa e di incontro più che di preghier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3°</w:t>
        <w:tab/>
        <w:t xml:space="preserve">Le campagne venivano benedette con solenni processioni  e preghiere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(= Rogazioni) che duravano tutta la mattina con grande partecipazione di popol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sarebbero improponibili: nessuno andrebbe in giro per le campagne a dire preghiere e salmodiand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ben pochi avrebbero oggi il tempo per farl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4°</w:t>
        <w:tab/>
        <w:t>All'avvicinarsi di temporali particolarmente brutti, ci si riuniva nella cucina e si bruciavano alcuni rami d'olivo, mentre tutta la famiglia in trepidazione per i raccolti, pregava con fervor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i temporali sono previsti dalle previsioni del tempo della TV, e contro i danni ai raccolti ci si è assicurati con opportune polizz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si ha più bisogno di pregare per il bel temp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, più che alla Provvidenza divina, si crede e ci si fida della Previdenza social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5°</w:t>
        <w:tab/>
        <w:t>Una volta all'anno si celebrava solennemente la "Giornata del Ringraziamento" con grande partecipazione e offerta di doni. Era una festa e una circostanza particolarmente sentita dal mondo agricol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 che gli agricoltori sono meno del 3% e nessuno vive più esclusivamente con il lavoro dei campi, è rimasta una festa solo di nome, ma non dice più nulla a nessun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6°</w:t>
        <w:tab/>
        <w:t>Per ogni genere di situazione bella o difficile della famiglia ci si rivolgeva a Dio: o per chiedere aiuto, o per ringraziarl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si cerca altrove una risposta ai propri bisogni: o in Banca, o presso qualche politico che cont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in genere si tende ad attribuire a noi stessi il merito quando le cose sono andate bene, non più a Di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7°</w:t>
        <w:tab/>
        <w:t>Fino a poco dopo la guerra del '45, in tutte le famiglie, alla sera, dopo cena si recitava il Rosario, con un ginocchio appoggiato alla sedia gli adulti, mentre i bambini dovevano rimanere in ginocchio sulla sedia, per tutto il tempo del rosario; di solito recitato dalla nonn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fa ridere solo il pensare che fosse possibile..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8°</w:t>
        <w:tab/>
        <w:t>Frequenti erano le processioni, sempre con grande partecipazione di popolo: per le feste principali della Madonna, in occasione del Corpus Domini, alla chiusura delle Quarant'ore, per la festa del Santo patrono, e per un voto che ogni parrocchia aveva fatto in occasione della guerra o di una pestilenz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Oggi, le processioni sono state molto limitate: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. perchè non sempre sono espressione di una fede profonda, (che oggi bisogna saper esprimere meglio in altre forme);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. perchè non si possono più bloccare le strade per motivi religiosi (che non tutti condividono);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. perchè a volte la partecipazione della comunità alla processione è oggi così esigua da non essere più quel momento grande e solenne, come dovrebbe esser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. perchè è necessario, come in tutte le altre forme di religiosità, riscoprire prima la motivazione di fede che determina quel rito;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in altre parole perchè la processione non sia una forma di passerella di moda o un fare quattro passi e uno scambiare due chiacchere tra amici,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a piuttosto una epressione di fede profond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9°</w:t>
        <w:tab/>
        <w:t>Una caratteristica dell'espressione religiosa di un tempo era la partecipazione quasi totale della comunità paesana, alle celebrazioni e alla manifestazioni di culto, alla Messa domenicale, in particolar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non è più così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a una frequenza alla Messa domenicale del 90% di inizio secolo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8"/>
        </w:rPr>
        <w:t xml:space="preserve">si è via via andati a una del 50% poco prima della guerra del '40,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a un 33% degli anni '70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a una del 18% dei nostri giorn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0°</w:t>
        <w:tab/>
        <w:t>Mentre anni addietro si poteva presumere che tutti gli abitanti di un paese desiderassero partecipare, essere informati, essere considerati parte della Comunità dei credenti e praticanti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solo una minoranza è praticante e pertanto bisogna avere una grande discrezione nell'affrontare o proporre un problema o una partecipazione religiosa a tutta una comunità civile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roblema è ancora più serio quando si decidono lavori o iniziative che comportano grandi spese e grande partecipazione (es. la costruzione di una chiesa, di un patronato, una processione, ecc...) pensando che tutti vi prendano parte o pensando che tutti daranno il loro contributo;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aricando invece l'onere sui pochi praticant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1°</w:t>
        <w:tab/>
        <w:t>E' cambiato il ritmo di vita in questo secolo: la macchina, la televisione, il camputer ne sono il segno e l'immagin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ritmo di vita un tempo scandito dalle stagioni, oggi è scandito dal cartellino di lavor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, gli ultimi 10 anni passati,     è come fossero passati 100 ann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Questo sistema di vita e di lavoro ha coinvolto anche l'aspetto religioso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oggi si ha tutti fretta, non si ha più tempo se non per lavoro, affari, casa, famiglia, soldi, interessi.... e la religione?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a religione trova sempre meno spazi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2°</w:t>
        <w:tab/>
        <w:t>I nostri nonni ricordano che fino a prima del Concilio Vaticano II (1958-63), in Parrocchia si celebravano due Sante Messe; una alle 6 del mattino e una seconda alle 10,30 (poteva essercene una in più nelle Parrocchie più grosse)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la gente partecipava a quelle due Messe assiepandosi fin sugli altar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per correre incontro ai bisogni della gente si moltiplicano le Messe tipo "self-service": a tutte le or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i è creduto che la cosa importante fosse andare a Messa, non importava dove o com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' stata una risposta sbagliata a giuste egisenze della Comunità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c'è sempre meno gente che va a Messa e si capisce il perchè...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3</w:t>
        <w:tab/>
        <w:t>Oggi è cresciuto lo spirito critico della gente, vuole rendersi conto del perchè prega, va a Messa, o deve osservare i comandamenti o i dettami del Pap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Un tempo bastava che l'avesse detto il Parroco,e non si metteva in discussione null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giustamente bisogna dare le motivazioni della nostra fed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iò che non si è mai fatto seriamente nel passat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oggi ne vediamo le conseguenz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4°</w:t>
        <w:tab/>
        <w:t>Un tempo si viveva la vita religiosa senza distinguere ciò che era importante da ciò che nella fede è secondario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i metteva sullo stesso piano Cristo e la Madonna, la Messa e il Rosario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 comandamenti e i precetti della Chies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tutto vissuto e praticato con una buona dose di coreografia ed esteriorità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era raro partecipare a liturgie senza capire nulla o quasi.. si usava ancora il latin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si va più all'essenziale, al formativo, alla semplicità evangelica, alla partecipazione personale convinta, alla coerenza, alla comprensione di quello che si prega e si pratica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5°</w:t>
        <w:tab/>
        <w:t>La Bibbia non era un libro che si potesse trovare per le case e  ben pochi avevano avuto modo di  sfogliar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si fa in modo che il libro della Bibbia sia presente almeno in ogni casa; la si mette in mano ai laici, si sono aperte per i laici, Scuole apposite di ascolto della Parola di Di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6°</w:t>
        <w:tab/>
        <w:t>Un tempo non si faceva nulla di importante in una famiglia e spesso nel Comune, senza consultare il Parroc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arroco esercitava un ruolo determinante in un paese;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non più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i ruoli sono ben distinti; e ogni responsabile in campo civile o religioso fa il possibile per non invadere e intralciare il campo dell'altro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7°</w:t>
        <w:tab/>
        <w:t>Oggi i Parroci cambiano parrocchia, non spessissimo, come sarebbe opportuno, ma di solito non rimangono tutta una vita nel medesimo paes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Il cambiamento determina necessariamente, in parrocchia, un rinnovamento nella pastorale, nella liturgia, nelle espressioni della fede, nella pratica religiosa.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Questo è molto importante, affinchè la fede non diventi asfittica, senza proposte, senza vita, con una serie di riti sempre uguali e fatti sempre allo stesso modo; senza mai alcun confronto o nuove propost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8°</w:t>
        <w:tab/>
        <w:t>Il prete in una parrocchia era l'unico che poteva decider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ggi le scelte in una parrocchia, la responsabilità della gestione economica e pastorale devono passare attraverso un Consiglio Parrocchiale e devono essere condivise da tutta la Comunità dei credent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19°</w:t>
        <w:tab/>
        <w:t>Un'ultima differenza fondamentale è costituita dal fatto che mentre un tempo ai laici si chiedeva di obbedire, e fare i buoni cristiani come veniva loro suggerito dal parroco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oggi si ha una capacità critica ben superiore, una cultura più elevata, pertanto viene chiesto ai laici di essere responsabili e collaboratori nella pratica religiosa: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i esige da loro di non essere spettatori passivi,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a vivi, attivi, partecipi, decisivi nella Chiesa.</w:t>
      </w:r>
    </w:p>
    <w:sectPr>
      <w:type w:val="nextPage"/>
      <w:pgSz w:w="11906" w:h="16838"/>
      <w:pgMar w:left="1134" w:right="2835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7:03:00Z</dcterms:created>
  <dc:creator>Don Franco</dc:creator>
  <dc:description/>
  <dc:language>en-US</dc:language>
  <cp:lastModifiedBy>don franco</cp:lastModifiedBy>
  <dcterms:modified xsi:type="dcterms:W3CDTF">2004-01-02T18:31:00Z</dcterms:modified>
  <cp:revision>25</cp:revision>
  <dc:subject/>
  <dc:title/>
</cp:coreProperties>
</file>