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L MIO DIO E' RISORTO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vverto in me un bisogno incontenibile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 xml:space="preserve">una aspirazione profonda 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un desiderio struggente di vita e di felicità.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Lo grido di continuo al mio Dio: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dammi vita, gioia, amore…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Questo anelito incontenibile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 xml:space="preserve">questa sete mai saziata di vita e felicità 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non saranno mai pienamente appagati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fintanto che ho davanti a me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come ultima prospettiva: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la vecchiaia e la morte.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La mia vita è guastata, rovinata,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anche le gioie più belle sono turbate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dal pensiero che tutto finirà.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Sono parte di un mondo imperfetto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e perciò destinato a corrompersi,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 xml:space="preserve">consumarsi e scomparire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 xml:space="preserve">Il mio Dio è vissuto 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come tanta gente del suo tempo,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ha provato gli affetti, la paura, la rabbia,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la stanchezza, il dispiacere, proprio come me,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 xml:space="preserve">ha fatto esperienza della malattia, 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della sofferenza, del dolore;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 xml:space="preserve">anche Lui non voleva morire: 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era giovane, era importante per tanta gente,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aveva ancora tante cose da dire,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da fare, da insegnare…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Ma oggi il mio Dio è Risorto!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La morte realtà universale,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esperienza comune e assoluta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è stata finalmente vinta e annientata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dal mio Dio Vita e Risurrezione.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Egli porta con sé dalla tomba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un messaggio di speranza e di fest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Il mio Dio è Risorto,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perciò credo che questa mia vita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 xml:space="preserve">non può concludersi con il buio totale, 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con una notte senza fine,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con l’annientamento di ogni mia speranza,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con la frustrazione di ogni ideale,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con la fine di ogni mia attesa di felicità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Il mio Dio è Risorto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perché Lui è la Vita,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 xml:space="preserve">è l’autore della vita, 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è fonte della vita,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è sorgente inesauribile di vita,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è compimento di ogni speranza,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 xml:space="preserve">è felicità, 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è realizzazione di ogni sogn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E’ difficile il mio Dio Risorto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per coloro che non credono nell’aldilà,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per quanti non fanno progetti per il futuro,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per quanti non hanno speranza.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E’ difficile il mio Dio Risorto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per quanti guardano solo alla terra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per quanti progettano solo per l’oggi,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e costruiscono solo per questo mond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Il mio Dio è Risorto!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La sua Risurrezione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 xml:space="preserve">è caparra, germe, 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anticipo della mia risurrezione.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Invecchierò, morirò, scomparirò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ma non sarà per sempre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sono chiamato a risorgere a vita nuova.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Questo mio corpo imperfetto e corruttibile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risorgerà per una vita perfetta e senza fin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Il mio Dio è Risorto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perché alla fine della vita,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alla fine dei tempi, e dei secoli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 xml:space="preserve">sarà il bene, la vita, la gioia, l’amore, 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la pace, il perdono, la verità, la bontà…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a vincere, a trionfare alla grande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sulla morte, sul male del mondo,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sull’odio, l’ignoranza, la vendetta, la guerra,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l’indifferenza, l’avidità, la cattiveria…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Il mio Dio è Risorto !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Continuo a ripetermi anche oggi: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"Io sono la Risurrezione e la Vita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Io sono la Via, la Verità e la Vita,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credi tu a questo?"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Sì io voglio credere: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 xml:space="preserve">Dio solo è Vita, Speranza 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Salvezza e Risurrezione.</w:t>
      </w:r>
    </w:p>
    <w:sectPr>
      <w:footerReference w:type="default" r:id="rId2"/>
      <w:type w:val="nextPage"/>
      <w:pgSz w:w="11906" w:h="16838"/>
      <w:pgMar w:left="2268" w:right="2268" w:gutter="0" w:header="0" w:top="1418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3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6T11:48:00Z</dcterms:created>
  <dc:creator>Don Franco</dc:creator>
  <dc:description/>
  <dc:language>en-US</dc:language>
  <cp:lastModifiedBy>don franco</cp:lastModifiedBy>
  <cp:lastPrinted>2001-09-16T14:38:00Z</cp:lastPrinted>
  <dcterms:modified xsi:type="dcterms:W3CDTF">2004-03-22T11:01:00Z</dcterms:modified>
  <cp:revision>43</cp:revision>
  <dc:subject/>
  <dc:title/>
</cp:coreProperties>
</file>