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L MIO DIO E' RIVOLUZIONARI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rivoluzionari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ha accettato passivamente null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ma tutto ha meditato, ripensato e rivisto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Alla luce della sua capacità critica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ha contestato e preso le distanz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all'autorità civile, dai sommi sacerdot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alle tradizioni dei padri, perfino dalla legg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proprio rivoluzionari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Ha messo al primo posto la coscienza personal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u ogni legge e autorità;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ha accettato nulla di quanto gli veniva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alla tradizione religiosa ebraica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Ha concepito la sua Chiesa come una comunità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dove comanda ed ha autorità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hi ama di più ..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hi si mette a servir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hi occupa l’ultimo posto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un rivoluzionario pericolos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non ha mai impugnato una spada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 ha impedito a Pietro di farne uso per difenderlo;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ha usato le mani solo per benedir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moltiplicare il pane e per guarire i malat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ma i soldati romani e le guardie del Tempi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quando andarono per arrestarl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i accordarono per andarci in tant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armati fino ai denti con spade e baston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ome per catturare un pericoloso "criminale"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rivoluzionari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ha contestato apertamente leggi e tradizion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falsamente attribuite a Di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l'osservanza esteriore della legg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la santità del Tempio, il sacerdozio ebraic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la religiosità di facciata, il digiuno, i cibi proibiti..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Il mio Dio è rivoluzionario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guardato a vista dalle autorità civili e religios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che in Lui temevano il contestator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n grado di destabilizzare le basi del loro prestigi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temevano che demolisse i princìpi religiosi e sociali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u cui si reggono autorità e poter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un rivoluzionario pericolos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per tutte le società, per tutte le culture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fino per la Chiesa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rivoluzionari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predica un cambiamento di vita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frequenta le piazze e insegna nel Tempi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enza autorizzazion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si ferma a mangiare per le cas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i gente poco raccomandabil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arla con autorità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ome fosse Lui a fare o disfare le legg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ontraddice i farisei in pubblici dibattit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ompie miracoli, suscitando l'invidia dei cap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i ferma a parlare in pubblico con le donn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non sempre rispetta il sabato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digiuna nei giorni prescritt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dona i peccati come Di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si lascia toccare da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onne, lebbrosi e peccatori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Il mio Dio è rivoluzionari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le cose che dice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assolutamente incredibili, inverosimili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mpensabili, straordinarie, sconvolgenti, sovversive;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e le dice con autorità come fossero </w:t>
      </w:r>
      <w:r>
        <w:rPr>
          <w:rFonts w:cs="Abadi MT Condensed Light;Arial Narrow" w:ascii="Abadi MT Condensed Light;Arial Narrow" w:hAnsi="Abadi MT Condensed Light;Arial Narrow"/>
          <w:b/>
          <w:sz w:val="32"/>
        </w:rPr>
        <w:t>la Verità</w:t>
      </w:r>
      <w:r>
        <w:rPr>
          <w:rFonts w:cs="Abadi MT Condensed Light;Arial Narrow" w:ascii="Abadi MT Condensed Light;Arial Narrow" w:hAnsi="Abadi MT Condensed Light;Arial Narrow"/>
          <w:sz w:val="32"/>
        </w:rPr>
        <w:t>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"Non accumulate ricchezze in questo mondo.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"Il Figlio dell'uomo ha potere sul sabato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"Non potete servire Dio e il denaro.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"Fate agli altri quello ch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volete che gli altri facciano a voi"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"Amate anche i vostri nemici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"Perchè cerchi la pagliuzza nell'occhio di tuo fratell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 non ti accorgi della trave che è nel tuo occhio ?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"Quando andate (ad annunciare il Regno di Dio)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prendete null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nè bastone, nè borsa, nè pane, nè denaro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eppure un vestito di ricambio.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"Quando offri un banchetto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chiama i poveri, gli storpi, gli zoppi, i ciechi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allora avrai motivo di rallegrarti...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" Il cielo e la terra passerann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ma non le mie parole.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"Chi fra di voi è il più important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diventi come il più piccolo;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hi comanda diventi come colui che serve."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' difficile il mio Dio rivoluzionari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per chi ha potere e comanda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per quanti sono convinti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he Dio stia sempre dalla parte dell'autorità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quanti credono di essere sempre nel giust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per quanti hanno sempre pregato un Di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statico, inerte, consenziente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remissivo e accomodant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' difficile il mio Dio rivoluzionari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per quanti sono convinti che Di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benedica sempre l'ordine, le legalità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l'autorità costituita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ì il mio Dio è un  rivoluzionario pericolos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 anche oggi continua ad essere crocifiss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al potere, dalle ideologie, dalla politic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all'economi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fino dagli uomini della sua Chiesa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ab/>
        <w:tab/>
        <w:tab/>
        <w:tab/>
        <w:t>d.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6:42:00Z</dcterms:created>
  <dc:creator>Don Franco</dc:creator>
  <dc:description/>
  <dc:language>en-US</dc:language>
  <cp:lastModifiedBy>don franco</cp:lastModifiedBy>
  <cp:lastPrinted>2001-04-06T10:54:00Z</cp:lastPrinted>
  <dcterms:modified xsi:type="dcterms:W3CDTF">2004-08-30T14:03:00Z</dcterms:modified>
  <cp:revision>79</cp:revision>
  <dc:subject/>
  <dc:title/>
</cp:coreProperties>
</file>