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ab/>
        <w:tab/>
        <w:tab/>
        <w:tab/>
        <w:tab/>
        <w:tab/>
        <w:tab/>
        <w:t>Epifania 1999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 MIO  DIO  E'  SALVEZZA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Il mio Dio viene a salvarmi !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Il mio Dio è già venuto a salvarmi !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morto in croce per salvarci!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Salvarmi perchè ?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Salvarmi da che cosa ?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Sono forse in pericolo ?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Non sono in grado di cavarmela da solo ?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olo il mio Dio è salvezz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Ogni essere umano, ogni donna, ogni bambin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ogni uomo giovane o anzian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a un bisogno profondo e insoppremibil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i felicità, di amore, di libertà, di sicurezz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bisogno di parlare, di mangiare, di star ben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 una famiglia, del necessario per la vit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 essere sereno, e di tante altre cose..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esta è la salvezza di cui io sento il bisogn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il mio Dio questa salvezza vuole darmi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la salvezz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chè è il bene, è la pace, la gioi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è l'amore, è la verità, è bellezza, armoni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è sapienza, è luce, è vita, è calore, è bontà, è fest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 dico "NO" a Di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 innalzo una barriera tra me e Lu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 mi allontano da Lui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 voglio fare senza di Lui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 pretendo di essere autosufficient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i privo del bene di cui ho bisogn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e solo Dio ha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riuscirò a salvarmi da sol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o non sono in grado di darmi la salvezza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essun uomo: politico, filosofo, scienziato, pret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re o dittatore mi possono salvare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olo il mio Dio è salvezz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Gli uomini cercano la salvezz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el potere, nella forza, nella ricchezz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el dominio sugli altr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ella scienza, nella tecnic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elle ideologie, nella politica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e fanno guerre, rivoluzioni, armistizi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ettono in atto sotterfugi, furbizie, inganni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salvezz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tutta la storia dell'uomo è Storia di salvezza: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arra i tentativi di Dio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 xml:space="preserve">per arrivare e convincerm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che solo con Lui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posso avere vita, futuro, speranza, pac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nza di Lui è il caos, l'egoismo più sfrenat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nza Dio in una società si scatenan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li interessi di parte, avidità di denaro e di pote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corruzione, violenza, furti, immoralità, ingiustizie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fruttamento dei più deboli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la salvezza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Lui che aveva parlato nei tempi antichi molte volte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e in diversi modi ai nostri padri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per mezzo dei profeti,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ultimamente, in questi giorni,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ha parlato a noi per mezzo del Figli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esù è la salvezza di Dio fatta Person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esù è la salvezza di Dio deventata concret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o è salvezza ogg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doman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salvezza di Dio non è una realtà futur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o vuole salvarmi oggi, adess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La salvezza non è una realtà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e si concretizza dopo la morte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salvezza del mio D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è un dono, una propost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m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la gente di questo mondo concret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 oggi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Ogni passo avanti dell'umanità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ella cultura e nel benessere è salvezza,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gni forma di religiosità vera è salvezza,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gni profeta della storia è salvezza,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gni gesto di bontà è salvezza,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gni tentativo di pace è salvezza,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gni forma di amore è salvezz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salvezza completa, total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realizzata definitivamente in Gesù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esù è salvezza di Dio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quando Gesù nasc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o mi salv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quando Gesù annuncia la Parol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io mi salv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quando Gesù compie i miracoli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io mi salv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quando incontro Gesù a tavol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o mi salv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ando Gesù passa la notte pregand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io mi salv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ando Gesù soffre, quando muo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ando risorge da morte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o mi invia messaggi  di salvezz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io è la mia salvezza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sz w:val="32"/>
        </w:rPr>
        <w:t>oggi</w:t>
      </w:r>
      <w:r>
        <w:rPr>
          <w:rFonts w:cs="Abadi MT Condensed Light" w:ascii="Abadi MT Condensed Light" w:hAnsi="Abadi MT Condensed Light"/>
          <w:sz w:val="32"/>
        </w:rPr>
        <w:t>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sz w:val="32"/>
        </w:rPr>
        <w:t>in questa vita</w:t>
      </w:r>
      <w:r>
        <w:rPr>
          <w:rFonts w:cs="Abadi MT Condensed Light" w:ascii="Abadi MT Condensed Light" w:hAnsi="Abadi MT Condensed Light"/>
          <w:sz w:val="32"/>
        </w:rPr>
        <w:t>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ciò </w:t>
      </w:r>
      <w:r>
        <w:rPr>
          <w:rFonts w:cs="Abadi MT Condensed Light" w:ascii="Abadi MT Condensed Light" w:hAnsi="Abadi MT Condensed Light"/>
          <w:b/>
          <w:sz w:val="32"/>
        </w:rPr>
        <w:t xml:space="preserve">oggi </w:t>
      </w:r>
      <w:r>
        <w:rPr>
          <w:rFonts w:cs="Abadi MT Condensed Light" w:ascii="Abadi MT Condensed Light" w:hAnsi="Abadi MT Condensed Light"/>
          <w:sz w:val="32"/>
        </w:rPr>
        <w:t>ascolt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metto in pratica la sua Parol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ab/>
        <w:tab/>
        <w:tab/>
        <w:tab/>
        <w:t>Epifania  1998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32:00Z</dcterms:created>
  <dc:creator>Don Franco</dc:creator>
  <dc:description/>
  <cp:keywords/>
  <dc:language>en-US</dc:language>
  <cp:lastModifiedBy>Franco</cp:lastModifiedBy>
  <cp:lastPrinted>1999-06-30T15:45:00Z</cp:lastPrinted>
  <dcterms:modified xsi:type="dcterms:W3CDTF">2006-07-24T15:37:00Z</dcterms:modified>
  <cp:revision>44</cp:revision>
  <dc:subject/>
  <dc:title/>
</cp:coreProperties>
</file>