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E’ SA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mio Dio è Sa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è è divers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erso da come io me lo immagin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erso da come ne par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erso da quanto leggo sui libr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è S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ché pur essendo presen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utte le cos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si confonde con lor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al di fuori e al di là delle co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è Sa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è trascenden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i là di ogni esperienz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i là di ogni conoscenz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i là di ogni ragionament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i là di ogni immagin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ogni mio pensi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i ogni parol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è S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è sempre divers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è sempre in tut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n tutt’altra manie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è S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è una sorpresa continua per m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ndo credo di averlo capi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 si rivela tutt’altra cos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è S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è sempre nuov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è fragile, povero, gratuito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e, geloso, innamora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Sant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ifica che è come nascos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desiderio di infinit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costo nelle pieghe più segrete del cuo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gno, lavoro, sacrifico la vi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una vincit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un conto in banc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casa, un posto sicuro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amor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quando già sto gustando la mia conquis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a mi sembra subito piccol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biadisce, si spegn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uore torna a desiderare qualcosa d’altr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cosa di diverso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più grande, di infinito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sta "al di là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sto "di più"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iderio inappag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mio spirito infinit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il mio D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mio Dio sta proprio dietro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 dopo, sta al di l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ogni mia disillusio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ogni mio desiderio, di ogni mio sogn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ogni mia attes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difficile da comprend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o mio Dio Sant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o Dio divers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ovo ogni vol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esauribil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sempre origina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io Dio Sa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immagino eternamente vecch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ui è l’eternamente giovan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credo forte, onnipot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si presenta a me fragil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un bambi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lo immagino sapiente, razional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eare nei suoi giudiz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ui invece mi sconcerta semp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sento spesso lontano e irraggiungib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nvece mi è vicin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 parte della mia vit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la mia famigl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ta nella mia cas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seduto alla mia tavol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ì il mio Dio è Sant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pre diverso da come me lo immagin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pre là dove non me lo aspet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9:17:00Z</dcterms:created>
  <dc:creator>PARROCCHIA DI CARCERI</dc:creator>
  <dc:description/>
  <dc:language>en-US</dc:language>
  <cp:lastModifiedBy>FRANCO</cp:lastModifiedBy>
  <cp:lastPrinted>1999-05-11T18:20:00Z</cp:lastPrinted>
  <dcterms:modified xsi:type="dcterms:W3CDTF">2003-10-20T10:15:00Z</dcterms:modified>
  <cp:revision>32</cp:revision>
  <dc:subject/>
  <dc:title>IL MIO DIO E’ SANTO</dc:title>
</cp:coreProperties>
</file>