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sz w:val="32"/>
          <w:szCs w:val="32"/>
        </w:rPr>
        <w:t>Schema   n.1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RSO BIBLICO</w:t>
        <w:tab/>
        <w:tab/>
        <w:t>INDICE GENERA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TRODUZIONE e premess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 RIVELAZIONE:</w:t>
        <w:tab/>
        <w:t>2.1-</w:t>
        <w:tab/>
        <w:t xml:space="preserve"> nella creazione</w:t>
      </w:r>
    </w:p>
    <w:p>
      <w:pPr>
        <w:pStyle w:val="Heading1"/>
        <w:numPr>
          <w:ilvl w:val="1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lla storia umana</w:t>
      </w:r>
    </w:p>
    <w:p>
      <w:pPr>
        <w:pStyle w:val="Normal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3-</w:t>
        <w:tab/>
        <w:t>nelle religioni</w:t>
      </w:r>
    </w:p>
    <w:p>
      <w:pPr>
        <w:pStyle w:val="Normal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4-.conclusione: definizione della Rivelazione.</w:t>
      </w:r>
    </w:p>
    <w:p>
      <w:pPr>
        <w:pStyle w:val="Normal"/>
        <w:ind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RSO BIBLIC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36"/>
          <w:szCs w:val="36"/>
        </w:rPr>
        <w:t>3.1</w:t>
      </w:r>
      <w:r>
        <w:rPr>
          <w:rFonts w:cs="Arial Narrow" w:ascii="Arial Narrow" w:hAnsi="Arial Narrow"/>
          <w:i/>
          <w:color w:val="0000FF"/>
          <w:sz w:val="36"/>
          <w:szCs w:val="36"/>
        </w:rPr>
        <w:t>- Impostazione generale del problema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i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1.1</w:t>
        <w:tab/>
        <w:t>La Bibbia e il Concilio Vaticano 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1.2</w:t>
        <w:tab/>
        <w:t>Chiarificazioni:</w:t>
        <w:tab/>
        <w:t>a- Parola</w:t>
      </w:r>
    </w:p>
    <w:p>
      <w:pPr>
        <w:pStyle w:val="Normal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- storia</w:t>
      </w:r>
    </w:p>
    <w:p>
      <w:pPr>
        <w:pStyle w:val="Normal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- rapporto tra Bibbia e Comunità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e cosa s’intende per “ispirazione”?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 Bibbia dice sempre e solo la verità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1.5</w:t>
        <w:tab/>
        <w:t>Metodi di lettura:</w:t>
        <w:tab/>
        <w:t>a- storico critico</w:t>
      </w:r>
    </w:p>
    <w:p>
      <w:pPr>
        <w:pStyle w:val="Normal"/>
        <w:ind w:left="2124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- esistenzia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c- politic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1.6</w:t>
        <w:tab/>
        <w:t>livelli di lettura:</w:t>
        <w:tab/>
        <w:t>a- interrogativi sull’esistenz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b- interrogativi su Di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c- nella Comunità cristian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3.1.7incontri con la S. Scrittura:</w:t>
        <w:tab/>
        <w:t>a- annunci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>b- cateches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>c- liturgi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>d- meditazio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 xml:space="preserve">3.2- </w:t>
      </w:r>
      <w:r>
        <w:rPr>
          <w:rFonts w:cs="Arial Narrow" w:ascii="Arial Narrow" w:hAnsi="Arial Narrow"/>
          <w:i/>
          <w:color w:val="0000FF"/>
          <w:sz w:val="36"/>
          <w:szCs w:val="36"/>
        </w:rPr>
        <w:t>Note introduttive per uno studio della Bibbia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 generi letterari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visione dei libri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arietà e molteplicità della S. Scrittura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’eziologia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l problema morale:</w:t>
        <w:tab/>
        <w:tab/>
        <w:t>a- i figli di Adamo e Eva</w:t>
      </w:r>
    </w:p>
    <w:p>
      <w:pPr>
        <w:pStyle w:val="Normal"/>
        <w:ind w:left="42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- le mogli di Abramo</w:t>
      </w:r>
    </w:p>
    <w:p>
      <w:pPr>
        <w:pStyle w:val="Normal"/>
        <w:ind w:left="42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- imprecazioni e maledizioni</w:t>
      </w:r>
    </w:p>
    <w:p>
      <w:pPr>
        <w:pStyle w:val="Normal"/>
        <w:ind w:left="42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- bugie</w:t>
      </w:r>
    </w:p>
    <w:p>
      <w:pPr>
        <w:pStyle w:val="Normal"/>
        <w:ind w:left="42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- il kerem</w:t>
      </w:r>
    </w:p>
    <w:p>
      <w:pPr>
        <w:pStyle w:val="Normal"/>
        <w:ind w:left="42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- il divorzio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.B. riassuntivi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rmeneutica:</w:t>
        <w:tab/>
        <w:t>-i sensi della Bibbia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l simbolismo dei numeri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ocabolario</w:t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3.3-</w:t>
      </w:r>
      <w:r>
        <w:rPr>
          <w:rFonts w:cs="Arial Narrow" w:ascii="Arial Narrow" w:hAnsi="Arial Narrow"/>
          <w:i/>
          <w:color w:val="0000FF"/>
          <w:sz w:val="36"/>
          <w:szCs w:val="36"/>
        </w:rPr>
        <w:t>Le grandi linee della Bibbi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1-</w:t>
        <w:tab/>
        <w:t>La preistoria biblica:</w:t>
        <w:tab/>
        <w:t>a- creazio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b- peccato origina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c- Caino e Abe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- la torre di Babe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2-</w:t>
        <w:tab/>
        <w:t>periodo patriarcale:</w:t>
        <w:tab/>
        <w:t>a- Gen. 12 fi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b- Abramo, Isacco, Giacobb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c. 4 secol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3-</w:t>
        <w:tab/>
        <w:t>periodo mosaico:</w:t>
        <w:tab/>
        <w:t>a- 1300 a.C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b- la legge (il decalogo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c- il monoteism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>d- il popolo diventa Chiesa (culto, sacerdoti, feste, sacrifici 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4-</w:t>
        <w:tab/>
        <w:t>periodo dei re e profeti:</w:t>
        <w:tab/>
        <w:t>a- unità naziona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b- Davi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c- gli archivi reg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- Salomo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e- i due regn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5-</w:t>
        <w:tab/>
        <w:t>periodo post esilico:</w:t>
        <w:tab/>
        <w:t xml:space="preserve">a- Regno del Nord 721 cade Samaria per opera degli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Assiri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- Regno di Giuda 586 cade Gerusalemme per opera</w:t>
        <w:tab/>
        <w:tab/>
        <w:tab/>
        <w:tab/>
        <w:tab/>
        <w:tab/>
        <w:t>dei Babilonesi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- Editto di Ciro 538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- ritorno in patri di un “resto”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- restauro del Tempio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- Neemia governatore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- Esdra sacerdote</w:t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- 200 a.C. Antioco Epifane introduce il politeismo in</w:t>
        <w:tab/>
        <w:tab/>
        <w:tab/>
        <w:tab/>
        <w:tab/>
        <w:tab/>
        <w:tab/>
        <w:t>Palest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 Maccabei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6- Gesù Crist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3.7- periodo apostolico:</w:t>
        <w:tab/>
        <w:t>a- gli Atti degli Apostoli</w:t>
      </w:r>
    </w:p>
    <w:p>
      <w:pPr>
        <w:pStyle w:val="Normal"/>
        <w:ind w:left="2832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- S. Paolo</w:t>
      </w:r>
    </w:p>
    <w:p>
      <w:pPr>
        <w:pStyle w:val="Normal"/>
        <w:ind w:left="2832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36"/>
          <w:szCs w:val="36"/>
        </w:rPr>
        <w:t xml:space="preserve">3.4- </w:t>
      </w:r>
      <w:r>
        <w:rPr>
          <w:rFonts w:cs="Arial Narrow" w:ascii="Arial Narrow" w:hAnsi="Arial Narrow"/>
          <w:i/>
          <w:color w:val="0000FF"/>
          <w:sz w:val="36"/>
          <w:szCs w:val="36"/>
        </w:rPr>
        <w:t>Studio dei singoli libri della S. Scrittur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(con note introduttive per ciascun libro dell’Antico Testamento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36"/>
          <w:szCs w:val="36"/>
        </w:rPr>
        <w:t>3.5-</w:t>
      </w:r>
      <w:r>
        <w:rPr>
          <w:rFonts w:cs="Arial Narrow" w:ascii="Arial Narrow" w:hAnsi="Arial Narrow"/>
          <w:i/>
          <w:color w:val="0000FF"/>
          <w:sz w:val="36"/>
          <w:szCs w:val="36"/>
        </w:rPr>
        <w:t>Nuovo Testamento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i/>
          <w:color w:val="0000FF"/>
          <w:sz w:val="32"/>
          <w:szCs w:val="32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troduzione:</w:t>
        <w:tab/>
        <w:t>- esistenza storica di Gesù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oricità dei Vange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nti storiche: documenti e papir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36"/>
          <w:szCs w:val="36"/>
        </w:rPr>
        <w:t xml:space="preserve">3.6- </w:t>
      </w:r>
      <w:r>
        <w:rPr>
          <w:rFonts w:cs="Arial Narrow" w:ascii="Arial Narrow" w:hAnsi="Arial Narrow"/>
          <w:i/>
          <w:color w:val="0000FF"/>
          <w:sz w:val="36"/>
          <w:szCs w:val="36"/>
        </w:rPr>
        <w:t>Studio dei singoli libri del Nuovo Testamento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i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i/>
          <w:color w:val="0000FF"/>
          <w:sz w:val="36"/>
          <w:szCs w:val="36"/>
        </w:rPr>
        <w:t>3.7- La Bibbia per temi</w:t>
      </w:r>
      <w:r>
        <w:rPr>
          <w:rFonts w:cs="Arial Narrow" w:ascii="Arial Narrow" w:hAnsi="Arial Narrow"/>
          <w:color w:val="0000FF"/>
          <w:sz w:val="36"/>
          <w:szCs w:val="36"/>
        </w:rPr>
        <w:t>:</w:t>
      </w:r>
      <w:r>
        <w:rPr>
          <w:rFonts w:cs="Arial Narrow" w:ascii="Arial Narrow" w:hAnsi="Arial Narrow"/>
          <w:color w:val="0000FF"/>
          <w:sz w:val="32"/>
          <w:szCs w:val="3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>-   fest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32"/>
          <w:szCs w:val="32"/>
        </w:rPr>
        <w:tab/>
        <w:t>lavor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ri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ghier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acrament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egg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le- peccat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micizi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ioi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mor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4260"/>
        </w:tabs>
        <w:ind w:left="426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0"/>
        </w:tabs>
        <w:ind w:left="760" w:hanging="760"/>
      </w:pPr>
      <w:rPr/>
    </w:lvl>
    <w:lvl w:ilvl="1">
      <w:start w:val="2"/>
      <w:numFmt w:val="decimal"/>
      <w:lvlText w:val="%1.%2."/>
      <w:lvlJc w:val="left"/>
      <w:pPr>
        <w:tabs>
          <w:tab w:val="num" w:pos="760"/>
        </w:tabs>
        <w:ind w:left="760" w:hanging="760"/>
      </w:pPr>
      <w:rPr/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2"/>
      <w:numFmt w:val="decimal"/>
      <w:lvlText w:val="%1.%2-"/>
      <w:lvlJc w:val="left"/>
      <w:pPr>
        <w:tabs>
          <w:tab w:val="num" w:pos="3552"/>
        </w:tabs>
        <w:ind w:left="3552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792"/>
        </w:tabs>
        <w:ind w:left="18792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4816"/>
        </w:tabs>
        <w:ind w:left="24816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16:00Z</dcterms:created>
  <dc:creator>Borotto Paola</dc:creator>
  <dc:description/>
  <cp:keywords/>
  <dc:language>en-US</dc:language>
  <cp:lastModifiedBy>Franco</cp:lastModifiedBy>
  <cp:lastPrinted>2004-10-22T18:45:00Z</cp:lastPrinted>
  <dcterms:modified xsi:type="dcterms:W3CDTF">2005-09-09T15:04:00Z</dcterms:modified>
  <cp:revision>36</cp:revision>
  <dc:subject/>
  <dc:title>- Introduzione e premesse</dc:title>
</cp:coreProperties>
</file>