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</w:rPr>
        <w:t>IL MIO DIO E' UN SEDUTTO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"Mi hai sedotto, Signor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 io mi sono lasciato sedurre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grida il profeta Geremi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' un grande seduttore il mio Di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circonda di infinite attenzion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fin dalla mia nascita lui mi ha amat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dimostra il suo amo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n l'affetto dei miei car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n il calore di una famigli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un sedutto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mi è mai venuto meno il suo amor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non ho mai dubitato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della sua presenza accanto a m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n tutti i giorni della mia vit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un sedutto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mi ha fatto forza o violenz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mi ha mai obbligat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si è presentato, si è propost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i è fatto sentire, mi ha chiamat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ha ospitato nella sua cas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me Andrea, come Giovanni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Mi ha sollevato sulle sue braccia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me su ali d'aquil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un seduttore irresistibil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posso parlare di Lui ai miei fratell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enza tradire la mia ammirazione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senza sentirmi profondamente inadeguato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ncapace di esprimere i miei sentimenti per Lui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un seduttore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e ascolto la sua Parol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se penso alla sua bontà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a generosità che ha animato la sua vit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e osservo il coraggio dimostrato nelle difficoltà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se considero l'assoluta novità e originalità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del suo messaggi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a serena libertà con cui tratta le donn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trovo motivo di ammirazion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 di entusiasmo per il mio Di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Mi seduce il mio Dio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mi affascina la sua umiltà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lo porta a rifiutare ogni tipo di onor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lascia stupito la sua amicizia verso Giud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che continua a chiamare "amico"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incanta la sua grande umanit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abbraccia e bacia i bambini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assa un pomeriggio con due amic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si commuove per una donna, che piang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seduce il mio Dio con le sue Parole di vita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Parole nuove e strane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"Chi ascolta questa mia Parola e la mette in pratica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è simile a un uomo saggio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he costruisce la sua casa sulla roccia.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"Se non diventate come bambin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entrerete nel regno dei cieli"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"Dove due o più sono riuniti nel mio nome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à sono io in mezzo a loro.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"Vi assicuro che ladri e prostitut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vi passeranno davanti nel regni dei cieli.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"Tutto quello che avete fatto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a uno di questi miei fratelli più piccoli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l'avete fatto a me"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"Io sono la vita, la Verità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"Voi siete miei amici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un seduttor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quante volte mi sono detto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"Non devo più pensare a Lui!"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ma poi ho sentito dentro di m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come un fuoco che mi bruciava le oss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 xml:space="preserve">ho cercato di trattenerlo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a non ci sono riuscit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è un seduttore irresistibile e ostinat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è inutile ogni mia resistenza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non riesco a sottrarmi al suo fascin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l mio Dio mi seduce con il suo Amo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e le sue attenzioni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io lo ammiro incantat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  <w:t>mi lascio conquistare e trascinare da Lui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8:03:00Z</dcterms:created>
  <dc:creator>Don Franco</dc:creator>
  <dc:description/>
  <dc:language>en-US</dc:language>
  <cp:lastModifiedBy>FRANCO</cp:lastModifiedBy>
  <cp:lastPrinted>2003-01-18T19:19:00Z</cp:lastPrinted>
  <dcterms:modified xsi:type="dcterms:W3CDTF">2003-01-19T13:16:00Z</dcterms:modified>
  <cp:revision>51</cp:revision>
  <dc:subject/>
  <dc:title/>
</cp:coreProperties>
</file>