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8.6pt;margin-top:55.75pt;width:140.95pt;height:17.2pt;mso-wrap-style:none;v-text-anchor:middle;rotation:89" type="_x0000_t136">
            <v:path textpathok="t"/>
            <v:textpath on="t" fitshape="t" string="COMUNITA'  CARCERI" style="font-family:&quot;Arial Black&quot;;font-size:12pt"/>
            <v:fill o:detectmouseclick="t" type="solid" color2="black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3970</wp:posOffset>
            </wp:positionV>
            <wp:extent cx="2754630" cy="1659890"/>
            <wp:effectExtent l="0" t="0" r="0" b="0"/>
            <wp:wrapTopAndBottom/>
            <wp:docPr id="2" name="Pag_2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_2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Abbazia di Carceri - Chiesa e canonica</w:t>
        <w:tab/>
      </w:r>
      <w:r>
        <w:rPr>
          <w:sz w:val="24"/>
        </w:rPr>
        <w:t>05 - 03 - 2000</w:t>
      </w:r>
    </w:p>
    <w:p>
      <w:pPr>
        <w:pStyle w:val="Normal"/>
        <w:ind w:firstLine="708"/>
        <w:rPr/>
      </w:pPr>
      <w:r>
        <w:rPr/>
        <w:tab/>
        <w:tab/>
        <w:t>QUARESIM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LVAGGI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 una tribù selvaggia (nel senso che vive nella "selva" !) di pigmei della Nuova Guinea, c'è un'usanz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i margini del villaggio, proprio là dove comincia il folto della foresta, è posta una capanna, assolutamente isolata, costruita di canne di bambù cementate con il fan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n ha finestre e la porta è costituita da una specie di buco raso terra, attraverso cui ci si può infilare dentro e che viene poi sigillato dall'ester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ndo si è dentro è come se si fosse chiusi dentro a una tomba: buio e silenzi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n si sentono neppure i rumori dell'esterno, perché è isola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' la capanna dell'iniziazione alla vita adul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ni ragazzo a 14 anni, viene rinchiuso, per 7 giorni, dentro quella capanna e deve restarci in assoluta solitudine, al buio più totale, in silenzio, mangiando 7 tuberi di maniòca bollita (specie di patata nostrana) e dissetandosi con 12 papaie (specie di meloni) ben mature e ricche d'acqu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on può avere nessun contatto con l'esterno; neppure se si sente mal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' solo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pletamente solo con se st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realtà, ha a sua disposizione una cordicella collegata a una campanella issata all'esterno sulla sommità della capann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l caso abbia bisogno di aiuto perché intende interrompere la prova, o desidera uscire: può tirare la corda e far suonare la campanell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Viene liberato immediatamente: ma è il segno della sua resa e della sua sconfitt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 la prova di iniziazione non è più ripet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lcosa di simile succede anche nelle nostre caserm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si ogni settimana le cronache dei giornali riferiscano di incidenti o gravi molestie inflitte dai militari anziani, ormai vicini al congedo (nonni), a qualche reclu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 nonni, per divertirsi, sottopongono gli ultimi arrivati a delle prove in cui devono dimostrare il loro coraggio, il loro spirito di sacrificio, il loro grado di obbedienza incondizionata, la disciplina di grupp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a, a differenza della prova dei "selvaggi" della Nuova Guinea, queste prove non maturano, non aiutano la formazione di uno spirito adulto e indipend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no scherzi imbecilli che feriscono la sensibilità e la dignità di una person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umiliazioni senza senso, pericolose, vigliacche, scriteriate, imposte da alcuni stupidi organizzati in banda mafiosa, più banditi che persone civili, umiliazioni inflitte a dei ragazzi incapaci di ribellarsi e che si sottopongono a quei gesti come a dei riti di iniziazione, per essere lasciati in pace e per poter essere accolti nel bran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loro volta, quando sarà tempo, questi bravi ragazzi umiliati, sottoporranno gli ultimi arrivati ai medesimi gesti crudeli, per un gusto sadico di infliggere ad altri gli scherzi vergognosi e degradanti che loro stessi hanno sub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Queste umiliazioni e scherzi da caserma  (veramente selvaggia !) non maturano e non hanno mai educato alla vita i ragazzi che passano per le caserme;  checchè ne dicano ufficiali e generali ignari, frustrati, a volte mentitori e incapac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ornando al nostro racconto e all'usanza della Nuova Guinea, la campanella per chiedere aiuto nel caso il ragazzo non se la sentisse di proseguire la prova, si chiama: "kalamà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alamà è la campanella della tentazione, perché è una tentazione continua, la tieni in mano, la stringi continuam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po il terzo o quarto giorno provi un impulso irresistibile a tirare la cordicella: è una tentazione continua; bisogna avere una forza di carattere e una maturazione notevole per riuscire a superare i 7 giorni di solitudine e di silenz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 il ragazzo riesce a restare isolato ininterrottamente per tutto il tempo della prova,  7 giorni e 7 notti, senza far suonare la campanella, all'uscita viene festeggiato da tutto il villaggio ed è accolto a pieno diritto nella comunità degli adul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pronto ad affrontare i sacrifici che la vita doman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Ha superato la pr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imparato a restare solo con se stesso, a tacere, a vincere la paura, a rifletter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' un adul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nti tra di noi   - "gente civile e istruita" che si crede adulta -   hanno imparato a restare soli con se stessi, a vincere la paura, ad accettare i sacrifici della vita, a imporsi una disciplina per riuscire, a riflettere, a "perdere tempo" per riflettere ?</w:t>
      </w:r>
    </w:p>
    <w:sectPr>
      <w:type w:val="nextPage"/>
      <w:pgSz w:w="11906" w:h="16838"/>
      <w:pgMar w:left="1134" w:right="3402" w:gutter="0" w:header="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9:15:00Z</dcterms:created>
  <dc:creator>PARROCCHIA DI CARCERI</dc:creator>
  <dc:description/>
  <dc:language>en-US</dc:language>
  <cp:lastModifiedBy>PARROCCHIA DI CARCERI</cp:lastModifiedBy>
  <cp:lastPrinted>1999-10-28T12:00:00Z</cp:lastPrinted>
  <dcterms:modified xsi:type="dcterms:W3CDTF">2004-01-02T18:28:00Z</dcterms:modified>
  <cp:revision>25</cp:revision>
  <dc:subject/>
  <dc:title>SELVAGGI </dc:title>
</cp:coreProperties>
</file>