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MIO DIO E' UNA SORPRESA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' una sorpresa continu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ciò che è ed ha creato il mio Dio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otivo di stupor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di contemplazione senza fin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terra e l'universo immens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stodiscono segreti e misteri sconfinat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n riuscirò mai a comprende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iliardi e miliardi di stell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 galassie, di buchi neri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iversi lanciati nello spazio infini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ltà stupende, fantastiche, meraviglios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' una sorpresa il mio Di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do decide di entrare "di persona" nel mondo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do fissa la sua dimora in mezzo a noi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do viene a sporcarsi le mani con la nostra terra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do sceglie una donna come Madr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do nasce come un Bambin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do si affaccia alla vita come un adolescent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do impara un mestier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do in preghiera si trasfigu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do le sue vesti e il vol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rigionano luc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do Lui Maestro e Signo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lascia offender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do si fa Pan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do risorge da morte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è tutto una sorpresa il mio Di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' una sorpresa il mio Di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quello che dic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"Beati i poveri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ati quelli che si fidano di Dio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ati coloro che perdonano"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e "con autorità" "cose nuove"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rprendenti, mai udit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iesce ad esprimere concetti difficili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 parole semplici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la di Dio, dell'aldilà, dellla vita eterna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l Regno dei cieli, di salvezza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e di realtà presenti, vicine, da vivere ogg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sale, il lievito, la luce, il campo di grano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vite, l’acqua, il vino, il pane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altà quotidian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ventano segni di eternità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 mio Dio mi sorprende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ando dà la parola ai muti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do fa balzare in piedi i paralitici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do ridona la vista ai ciechi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do caccia i demoni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do calma le tempest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do guarisce malati e lebbrosi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do provvede il pa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migliaia di person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do lava i piedi sporchi degli amic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 colma di meraviglia e di speranz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do perdona la peccatric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do risuscita la bambina morta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do all'ultimo momen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re il cielo a un criminal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 sorprende il mio Dio che pian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morte dell'amico Lazzaro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mi sconvolge sorprenderl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gosciato nell'orto degli uliv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 sorprende la bontà paziente del mio Di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verità era nei suoi occh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pochi gli hanno creduto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’ Padrone assolu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viene a servire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 sempre e solo fatto del be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 è respinto come una perso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icolosa per la società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è l'indispensabile, il necessario, l'unic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 sono convinto di poter fare senza di Lu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' una sorpresa il mio Dio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lo sarà, quando alla fine dei temp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augurerà cieli nuovi e una terra nuova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tutto ciò che ora vedo intorno a 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rà trasformat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l giorno il mio Dio in perso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presenterà a me come luce sfolgoran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e Amore che mi riscalda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he mi abbraccia e accoglie;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sarà meraviglia, gioia, stupore, festa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imarrò a bocca aperta per la sorpres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 ciò che vedrò con questi miei occh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2268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6T19:02:00Z</dcterms:created>
  <dc:creator>Don Franco</dc:creator>
  <dc:description/>
  <dc:language>en-US</dc:language>
  <cp:lastModifiedBy>don franco</cp:lastModifiedBy>
  <cp:lastPrinted>2005-02-19T09:38:00Z</cp:lastPrinted>
  <dcterms:modified xsi:type="dcterms:W3CDTF">2005-02-24T13:00:00Z</dcterms:modified>
  <cp:revision>129</cp:revision>
  <dc:subject/>
  <dc:title/>
</cp:coreProperties>
</file>