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OLOGIA DELLA LIBERAZIONE (T.d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  <w:t>A</w:t>
        <w:tab/>
        <w:t>Premesse</w:t>
      </w:r>
    </w:p>
    <w:p>
      <w:pPr>
        <w:pStyle w:val="Normal"/>
        <w:jc w:val="both"/>
        <w:rPr/>
      </w:pPr>
      <w:r>
        <w:rPr/>
        <w:tab/>
        <w:tab/>
        <w:t>B</w:t>
        <w:tab/>
        <w:t>Punto di partenza</w:t>
      </w:r>
    </w:p>
    <w:p>
      <w:pPr>
        <w:pStyle w:val="Normal"/>
        <w:jc w:val="both"/>
        <w:rPr/>
      </w:pPr>
      <w:r>
        <w:rPr/>
        <w:tab/>
        <w:tab/>
        <w:t>C</w:t>
        <w:tab/>
        <w:t>La Liberazione</w:t>
      </w:r>
    </w:p>
    <w:p>
      <w:pPr>
        <w:pStyle w:val="Normal"/>
        <w:jc w:val="both"/>
        <w:rPr/>
      </w:pPr>
      <w:r>
        <w:rPr/>
        <w:tab/>
        <w:tab/>
        <w:t>D</w:t>
        <w:tab/>
        <w:t>L’ecclesiologia nella T.d.L.</w:t>
      </w:r>
    </w:p>
    <w:p>
      <w:pPr>
        <w:pStyle w:val="Normal"/>
        <w:jc w:val="both"/>
        <w:rPr/>
      </w:pPr>
      <w:r>
        <w:rPr/>
        <w:tab/>
        <w:tab/>
        <w:t>E</w:t>
        <w:tab/>
        <w:t>Che cosa afferma la T.d.L.</w:t>
      </w:r>
    </w:p>
    <w:p>
      <w:pPr>
        <w:pStyle w:val="Normal"/>
        <w:jc w:val="both"/>
        <w:rPr/>
      </w:pPr>
      <w:r>
        <w:rPr/>
        <w:tab/>
        <w:tab/>
        <w:t>F</w:t>
        <w:tab/>
        <w:t xml:space="preserve">Punti controversi con la teologia </w:t>
      </w:r>
    </w:p>
    <w:p>
      <w:pPr>
        <w:pStyle w:val="Normal"/>
        <w:ind w:left="2124" w:firstLine="708"/>
        <w:jc w:val="both"/>
        <w:rPr/>
      </w:pPr>
      <w:r>
        <w:rPr/>
        <w:t>tradizionale</w:t>
      </w:r>
    </w:p>
    <w:p>
      <w:pPr>
        <w:pStyle w:val="Normal"/>
        <w:jc w:val="both"/>
        <w:rPr/>
      </w:pPr>
      <w:r>
        <w:rPr/>
        <w:tab/>
        <w:tab/>
        <w:t>G</w:t>
        <w:tab/>
        <w:t>Problemi aperti</w:t>
      </w:r>
    </w:p>
    <w:p>
      <w:pPr>
        <w:pStyle w:val="Normal"/>
        <w:jc w:val="both"/>
        <w:rPr/>
      </w:pPr>
      <w:r>
        <w:rPr/>
        <w:tab/>
        <w:tab/>
        <w:t>H</w:t>
        <w:tab/>
        <w:t>Conclusioni riassun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  <w:tab/>
        <w:t>PREMES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Quando si parla di T.d.L.  si intende un movimento teologico e pastorale, quindi teorico e pratico, che partito dall’America Latina si è diffuso in molti Paesi del Mondo: Filippine, India, Sud Afric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La T.d.L. non è né unica, né univoca, ma comprende un complesso di ideologie, di analisi e di pratiche.</w:t>
      </w:r>
    </w:p>
    <w:p>
      <w:pPr>
        <w:pStyle w:val="Normal"/>
        <w:jc w:val="both"/>
        <w:rPr/>
      </w:pPr>
      <w:r>
        <w:rPr/>
        <w:t>Ogni teologo presenta una sua T.d.L., come ogni nazione e ogni popolo la vivono con prassi diverse.</w:t>
      </w:r>
    </w:p>
    <w:p>
      <w:pPr>
        <w:pStyle w:val="Normal"/>
        <w:jc w:val="both"/>
        <w:rPr/>
      </w:pPr>
      <w:r>
        <w:rPr/>
        <w:t>Difficile pertanto cogliere i filoni comuni principali.</w:t>
      </w:r>
    </w:p>
    <w:p>
      <w:pPr>
        <w:pStyle w:val="Normal"/>
        <w:jc w:val="both"/>
        <w:rPr/>
      </w:pPr>
      <w:r>
        <w:rPr/>
        <w:t>Qui ci rifacciamo a quella più nota e controversa che ha fatto propria l’opzione fondamentale marx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I principali teologi della T.d.L. sono:</w:t>
      </w:r>
    </w:p>
    <w:p>
      <w:pPr>
        <w:pStyle w:val="Normal"/>
        <w:jc w:val="both"/>
        <w:rPr/>
      </w:pPr>
      <w:r>
        <w:rPr/>
        <w:t>G. Gutierrez, H.Assmann, L. Boff, J Sobrino, L. Segu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  <w:tab/>
        <w:t>PUNTO DI PARTENZA DELLA T.d.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- La scintilla della T.d.L. Viene da due fatti:</w:t>
      </w:r>
    </w:p>
    <w:p>
      <w:pPr>
        <w:pStyle w:val="Normal"/>
        <w:jc w:val="both"/>
        <w:rPr/>
      </w:pPr>
      <w:r>
        <w:rPr/>
        <w:t>- il Concilio Vaticano II</w:t>
      </w:r>
    </w:p>
    <w:p>
      <w:pPr>
        <w:pStyle w:val="Normal"/>
        <w:jc w:val="both"/>
        <w:rPr/>
      </w:pPr>
      <w:r>
        <w:rPr/>
        <w:t>- La Conferenza Episcopale della Chiesa Latino Americana a Medellin 1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Gaudium et Spes ha dato un metodo:</w:t>
      </w:r>
    </w:p>
    <w:p>
      <w:pPr>
        <w:pStyle w:val="Normal"/>
        <w:jc w:val="both"/>
        <w:rPr/>
      </w:pPr>
      <w:r>
        <w:rPr/>
        <w:t>vedere:</w:t>
        <w:tab/>
        <w:t>analisi della situazione</w:t>
      </w:r>
    </w:p>
    <w:p>
      <w:pPr>
        <w:pStyle w:val="Normal"/>
        <w:jc w:val="both"/>
        <w:rPr/>
      </w:pPr>
      <w:r>
        <w:rPr/>
        <w:t>giudicare</w:t>
        <w:tab/>
        <w:t>interpretare la situazione alla luce del Vangelo</w:t>
      </w:r>
    </w:p>
    <w:p>
      <w:pPr>
        <w:pStyle w:val="Normal"/>
        <w:jc w:val="both"/>
        <w:rPr/>
      </w:pPr>
      <w:r>
        <w:rPr/>
        <w:t>agire</w:t>
        <w:tab/>
        <w:tab/>
        <w:t>proposte di imp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 Conferenza Episcopale Latino Americana nel 68 accoglie nei suoi documenti (Medellin) il linguaggio della T.d.L.</w:t>
      </w:r>
    </w:p>
    <w:p>
      <w:pPr>
        <w:pStyle w:val="Normal"/>
        <w:jc w:val="both"/>
        <w:rPr/>
      </w:pPr>
      <w:r>
        <w:rPr/>
        <w:t>In forma chiara e organica veniva indicata la tematica della liberazione integrale dell’uomo con alla base la liberazione economica, politica, culturale, sociale, quale compito centrale della missione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Con questo metodo vengono introdotti nella Chiesa nuovi dinamismi e nuove pastorali, non raramente in conflitto con quelle tradizional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e Comunità Ecclesiali di Base (CEB)</w:t>
      </w:r>
    </w:p>
    <w:p>
      <w:pPr>
        <w:pStyle w:val="Normal"/>
        <w:jc w:val="both"/>
        <w:rPr/>
      </w:pPr>
      <w:r>
        <w:rPr/>
        <w:t>(sono piccole comunità di cristiani poveri organizzatisi in vari luoghi accanto alle strutture ecclesiali tradizionali, animate dalla Parola di Dio.</w:t>
      </w:r>
    </w:p>
    <w:p>
      <w:pPr>
        <w:pStyle w:val="Normal"/>
        <w:jc w:val="both"/>
        <w:rPr/>
      </w:pPr>
      <w:r>
        <w:rPr/>
        <w:t>Si collocano tra la famiglia e la Parrocchia.</w:t>
      </w:r>
    </w:p>
    <w:p>
      <w:pPr>
        <w:pStyle w:val="Normal"/>
        <w:jc w:val="both"/>
        <w:rPr/>
      </w:pPr>
      <w:r>
        <w:rPr/>
        <w:t>La T.d.L. trova il suo ambiente vitale in queste CEB)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’interpretazione della Parola di Dio in chiave socio-polit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i rende ufficiale la scelta dei poveri; in una Chiesa vera i protagonisti sono i p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All’origine di questa T. e la sua motivazione sta: </w:t>
      </w:r>
    </w:p>
    <w:p>
      <w:pPr>
        <w:pStyle w:val="Normal"/>
        <w:jc w:val="both"/>
        <w:rPr/>
      </w:pPr>
      <w:r>
        <w:rPr/>
        <w:t>- l’ambiente socio-politico-religioso della America Latina,</w:t>
      </w:r>
    </w:p>
    <w:p>
      <w:pPr>
        <w:pStyle w:val="Normal"/>
        <w:jc w:val="both"/>
        <w:rPr/>
      </w:pPr>
      <w:r>
        <w:rPr/>
        <w:t>- il Concilio Vat. II</w:t>
      </w:r>
    </w:p>
    <w:p>
      <w:pPr>
        <w:pStyle w:val="Normal"/>
        <w:jc w:val="both"/>
        <w:rPr/>
      </w:pPr>
      <w:r>
        <w:rPr/>
        <w:t>- l’Enciclica di Paolo VI “Ecclesiam suam”, che tratta dei rapporti tra la Chiesa e il mondo contempora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Per quanto riguarda la situazione economica, sociale e politica dell’America Latina è necessario sottolineare:</w:t>
      </w:r>
    </w:p>
    <w:p>
      <w:pPr>
        <w:pStyle w:val="Normal"/>
        <w:jc w:val="both"/>
        <w:rPr/>
      </w:pPr>
      <w:r>
        <w:rPr/>
        <w:t>- è una situazione stabile, legalizzata di ingiustizia e di oppress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 governi sono autoritari e si disinteressano della povera g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analfabetismo, miseria, ignoranza diffus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passività e l’impotenza della popolazione resa servile da regimi militaresch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situazione di dipendenza economica verso il mondo capitalista;</w:t>
      </w:r>
    </w:p>
    <w:p>
      <w:pPr>
        <w:pStyle w:val="Normal"/>
        <w:jc w:val="both"/>
        <w:rPr/>
      </w:pPr>
      <w:r>
        <w:rPr/>
        <w:t>es. popolazioni non più in grado di far fronte neppure agli interessi sui debiti internaziona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spaccatura esistente tra il popolo da una parte e i militari, le autorità governative, magistratura dall’alt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mancanza di leggi precise e di organismi per la tutela dei più debo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in questo contesto che viene elaborata la T.d.L. una teoria socio-politico-religiosa, caratterizzata da una forte esigenza di liberazione da parte dell’America Latina dalle Grandi Potenze econo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  <w:t>LA LIBE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he cosa significa essere Chiesa in mezzo a queste masse di poveri senza prospettive?</w:t>
      </w:r>
    </w:p>
    <w:p>
      <w:pPr>
        <w:pStyle w:val="Normal"/>
        <w:jc w:val="both"/>
        <w:rPr/>
      </w:pPr>
      <w:r>
        <w:rPr/>
        <w:t>Che cosa significa leggere il Vangelo in America Latina e di ricavarne delle linee di impegno?</w:t>
      </w:r>
    </w:p>
    <w:p>
      <w:pPr>
        <w:pStyle w:val="Normal"/>
        <w:jc w:val="both"/>
        <w:rPr/>
      </w:pPr>
      <w:r>
        <w:rPr/>
        <w:t>Il Vangelo letto dai ricchi viene interpretato alla stessa maniera che presso i pover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A queste domande la T.d.L. risponde con il concetto di “Liberazione”.</w:t>
      </w:r>
    </w:p>
    <w:p>
      <w:pPr>
        <w:pStyle w:val="Normal"/>
        <w:jc w:val="both"/>
        <w:rPr/>
      </w:pPr>
      <w:r>
        <w:rPr/>
        <w:t>La salvezza inaugurata da Cristo è liberazione dal peccato e da tutte le sue conseguenze.</w:t>
      </w:r>
    </w:p>
    <w:p>
      <w:pPr>
        <w:pStyle w:val="Normal"/>
        <w:jc w:val="both"/>
        <w:rPr/>
      </w:pPr>
      <w:r>
        <w:rPr/>
        <w:t>La Liberazione cristiana è una liberazione integrale e totale - dalla legge,</w:t>
      </w:r>
    </w:p>
    <w:p>
      <w:pPr>
        <w:pStyle w:val="Normal"/>
        <w:jc w:val="both"/>
        <w:rPr/>
      </w:pPr>
      <w:r>
        <w:rPr/>
        <w:t>- dal potere economico del più forte,</w:t>
      </w:r>
    </w:p>
    <w:p>
      <w:pPr>
        <w:pStyle w:val="Normal"/>
        <w:jc w:val="both"/>
        <w:rPr/>
      </w:pPr>
      <w:r>
        <w:rPr/>
        <w:t>- da una economia imposta</w:t>
      </w:r>
    </w:p>
    <w:p>
      <w:pPr>
        <w:pStyle w:val="Normal"/>
        <w:jc w:val="both"/>
        <w:rPr/>
      </w:pPr>
      <w:r>
        <w:rPr/>
        <w:t>- da una teologia tradizionale dei ricchi e degli occid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 Chiesa Latino Americana impegnata ad attuare la propria Liberazione, cerca di creare una sua teologia, cerca una rielaborazione, un ripensamento, una ripresentazione dei punti essenziali e centrali del messaggio cristiano  del vange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cco alcune parole chiave e la nuova interpret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EGNO DI DIO: inteso non in senso spirituale, ma concreto, pratico, attuale; </w:t>
      </w:r>
    </w:p>
    <w:p>
      <w:pPr>
        <w:pStyle w:val="Normal"/>
        <w:jc w:val="both"/>
        <w:rPr/>
      </w:pPr>
      <w:r>
        <w:rPr/>
        <w:t>è la storia del popolo latino americano sfruttato ed oppresso e di cui Dio sta prendendo le difese.</w:t>
      </w:r>
    </w:p>
    <w:p>
      <w:pPr>
        <w:pStyle w:val="Normal"/>
        <w:jc w:val="both"/>
        <w:rPr/>
      </w:pPr>
      <w:r>
        <w:rPr/>
        <w:t>Regno di Dio significa ancora: lavorare nella realtà storica che ci circonda per trasformarla veramente in un Regno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TORIA: è un concetto marxista.</w:t>
      </w:r>
    </w:p>
    <w:p>
      <w:pPr>
        <w:pStyle w:val="Normal"/>
        <w:jc w:val="both"/>
        <w:rPr/>
      </w:pPr>
      <w:r>
        <w:rPr/>
        <w:t>La storia procede dialetticamente come portatrice di salvezza.</w:t>
      </w:r>
    </w:p>
    <w:p>
      <w:pPr>
        <w:pStyle w:val="Normal"/>
        <w:jc w:val="both"/>
        <w:rPr/>
      </w:pPr>
      <w:r>
        <w:rPr/>
        <w:t>La Storia è rivelazione.</w:t>
      </w:r>
    </w:p>
    <w:p>
      <w:pPr>
        <w:pStyle w:val="Normal"/>
        <w:jc w:val="both"/>
        <w:rPr/>
      </w:pPr>
      <w:r>
        <w:rPr/>
        <w:t>Rapporto dialettico tra due affermazioni o situazioni economiche contrapposte, dalla cui opposizione e confronto nasce una nuova affermazione, “sintesi”</w:t>
      </w:r>
    </w:p>
    <w:p>
      <w:pPr>
        <w:pStyle w:val="Normal"/>
        <w:jc w:val="both"/>
        <w:rPr/>
      </w:pPr>
      <w:r>
        <w:rPr/>
        <w:t xml:space="preserve">Es. </w:t>
        <w:tab/>
        <w:t>padroni-operai,</w:t>
      </w:r>
    </w:p>
    <w:p>
      <w:pPr>
        <w:pStyle w:val="Normal"/>
        <w:jc w:val="both"/>
        <w:rPr/>
      </w:pPr>
      <w:r>
        <w:rPr/>
        <w:tab/>
        <w:t>città-campagna</w:t>
      </w:r>
    </w:p>
    <w:p>
      <w:pPr>
        <w:pStyle w:val="Normal"/>
        <w:ind w:left="708" w:hanging="0"/>
        <w:jc w:val="both"/>
        <w:rPr/>
      </w:pPr>
      <w:r>
        <w:rPr/>
        <w:t>filosofia-vita</w:t>
      </w:r>
    </w:p>
    <w:p>
      <w:pPr>
        <w:pStyle w:val="Normal"/>
        <w:ind w:left="708" w:hanging="0"/>
        <w:jc w:val="both"/>
        <w:rPr/>
      </w:pPr>
      <w:r>
        <w:rPr/>
        <w:t>ricchi-poveri</w:t>
      </w:r>
    </w:p>
    <w:p>
      <w:pPr>
        <w:pStyle w:val="Normal"/>
        <w:ind w:left="708" w:hanging="0"/>
        <w:jc w:val="both"/>
        <w:rPr/>
      </w:pPr>
      <w:r>
        <w:rPr/>
        <w:t>clero-laici</w:t>
      </w:r>
    </w:p>
    <w:p>
      <w:pPr>
        <w:pStyle w:val="Normal"/>
        <w:ind w:left="708" w:hanging="0"/>
        <w:jc w:val="both"/>
        <w:rPr/>
      </w:pPr>
      <w:r>
        <w:rPr/>
        <w:t>teologia tradizionale e di liberazione</w:t>
      </w:r>
    </w:p>
    <w:p>
      <w:pPr>
        <w:pStyle w:val="Normal"/>
        <w:ind w:left="708" w:hanging="0"/>
        <w:jc w:val="both"/>
        <w:rPr/>
      </w:pPr>
      <w:r>
        <w:rPr/>
        <w:t>fede astratta e polit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RMENEUTICA BIBLICA: ha il compito di attualizzare la Parola di Dio.</w:t>
      </w:r>
    </w:p>
    <w:p>
      <w:pPr>
        <w:pStyle w:val="Normal"/>
        <w:jc w:val="both"/>
        <w:rPr/>
      </w:pPr>
      <w:r>
        <w:rPr/>
        <w:t>La Parola di Dio va sempre interpretata in maniera pratica, concreta, “politica” (agganciata alla vita e alla storia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FEDE: il vero Dio è quello che si è rivelato storicamente in Gesù povero e nei poveri, segni della sua presenza.</w:t>
      </w:r>
    </w:p>
    <w:p>
      <w:pPr>
        <w:pStyle w:val="Normal"/>
        <w:jc w:val="both"/>
        <w:rPr/>
      </w:pPr>
      <w:r>
        <w:rPr/>
        <w:t>La fede è vera quando è storicamente efficace per la liberazione dell’uom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ARITA’: è l’opzione dei poveri. E’ lotta di class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ERITA’: si realizza nella storia; non esiste la verità in astratto. La verità si realizza nell’azione: l’azione è ver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ERANZA: è fiducia nel futuro.</w:t>
      </w:r>
    </w:p>
    <w:p>
      <w:pPr>
        <w:pStyle w:val="Normal"/>
        <w:jc w:val="both"/>
        <w:rPr/>
      </w:pPr>
      <w:r>
        <w:rPr/>
        <w:t>E’ impegno per un futuro migli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GESU’: è venuto per inaugurare il Regno di Dio e non è solo liquidazione dal peccato.</w:t>
      </w:r>
    </w:p>
    <w:p>
      <w:pPr>
        <w:pStyle w:val="Normal"/>
        <w:jc w:val="both"/>
        <w:rPr/>
      </w:pPr>
      <w:r>
        <w:rPr/>
        <w:t>Cristo è la risposta di Dio alla condizione dell’uomo.</w:t>
      </w:r>
    </w:p>
    <w:p>
      <w:pPr>
        <w:pStyle w:val="Normal"/>
        <w:jc w:val="both"/>
        <w:rPr/>
      </w:pPr>
      <w:r>
        <w:rPr/>
        <w:t>L’uomo ha bisogno di cogliere dal messaggio di Gesù la spinta per creare nuovi modi di agire e di vivere, assillato prima di tutto, dal problema dell’oppressione.</w:t>
      </w:r>
    </w:p>
    <w:p>
      <w:pPr>
        <w:pStyle w:val="Normal"/>
        <w:jc w:val="both"/>
        <w:rPr/>
      </w:pPr>
      <w:r>
        <w:rPr/>
        <w:t>I titoli cristologici dati a Gesù dalla teologia tradizionale: Messia, Sacerdote, Re… sono inadeguati; il titolo che esprime meglio la realtà di Gesù è : “Liberatore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ASSI: Il Gesù dei Vangeli è una sintesi degli avvenimenti interpretati dalla prima Comunità.</w:t>
      </w:r>
    </w:p>
    <w:p>
      <w:pPr>
        <w:pStyle w:val="Normal"/>
        <w:jc w:val="both"/>
        <w:rPr/>
      </w:pPr>
      <w:r>
        <w:rPr/>
        <w:t>Le Comunità di Base oggi interpretano un fatto di vita vissuta, o una pagina del Vangelo, con la loro esperienza e trovano così la loro “prassi” la linea di comportamento.</w:t>
      </w:r>
    </w:p>
    <w:p>
      <w:pPr>
        <w:pStyle w:val="Normal"/>
        <w:jc w:val="both"/>
        <w:rPr/>
      </w:pPr>
      <w:r>
        <w:rPr/>
        <w:t>La prassi è origine e fine della teologia.</w:t>
      </w:r>
    </w:p>
    <w:p>
      <w:pPr>
        <w:pStyle w:val="Normal"/>
        <w:jc w:val="both"/>
        <w:rPr/>
      </w:pPr>
      <w:r>
        <w:rPr/>
        <w:t>La prassi è ver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POLO di Dio: (COMUNITA’) concetto biblico e conciliare, è il “proletario”  che partecipa alla lotta di classe;</w:t>
      </w:r>
    </w:p>
    <w:p>
      <w:pPr>
        <w:pStyle w:val="Normal"/>
        <w:jc w:val="both"/>
        <w:rPr/>
      </w:pPr>
      <w:r>
        <w:rPr/>
        <w:t>è un concetto opposto a “Gerarchia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HIESA: è il problema di fondo di tutta la T.d.L. e vedi subito s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</w:t>
        <w:tab/>
        <w:t>L’ECCLESIOLOGIA nella T.d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L’ ecclesiologia nella T.d.L. è comprensibile solo dentro l’esperienza delle Comunità Ecclesiali di Base.</w:t>
      </w:r>
    </w:p>
    <w:p>
      <w:pPr>
        <w:pStyle w:val="Normal"/>
        <w:jc w:val="both"/>
        <w:rPr/>
      </w:pPr>
      <w:r>
        <w:rPr/>
        <w:t>Dall’esperienza di queste comunità deve nascere e bisogna reinventare una nuova forma di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e C.d.B. sono una nuova forma originale di vivere la fede cristiana, di organizzarsi come comunità attorno alla Parola di Dio, ai Sacramenti, a nuovi ministeri esercitati dai lai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i ha una nuova distribuzione del potere, nella comunità, assai più partecip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asce una forte creatività nelle celebrazion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i crea unità tra fede e vita, tra Vangelo e Liberazion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nasce una nuova Chiesa dalla fede e dalla partecipazione dei poveri: </w:t>
        <w:tab/>
        <w:t>nella koinonia</w:t>
      </w:r>
    </w:p>
    <w:p>
      <w:pPr>
        <w:pStyle w:val="Normal"/>
        <w:jc w:val="both"/>
        <w:rPr/>
      </w:pPr>
      <w:r>
        <w:rPr/>
        <w:tab/>
        <w:tab/>
        <w:t>nella profezia</w:t>
      </w:r>
    </w:p>
    <w:p>
      <w:pPr>
        <w:pStyle w:val="Normal"/>
        <w:jc w:val="both"/>
        <w:rPr/>
      </w:pPr>
      <w:r>
        <w:rPr/>
        <w:tab/>
        <w:tab/>
        <w:t>nella diako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° La Gerarchia ecclesiastica diventa puro servizio interno: - confermare i fratelli nella fede</w:t>
      </w:r>
    </w:p>
    <w:p>
      <w:pPr>
        <w:pStyle w:val="Normal"/>
        <w:jc w:val="both"/>
        <w:rPr/>
      </w:pPr>
      <w:r>
        <w:rPr/>
        <w:t>- essere principio di unità e di riconcil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La Chiesa deve essere sempre </w:t>
        <w:tab/>
        <w:t>“avvenimento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“accadimento”,</w:t>
      </w:r>
    </w:p>
    <w:p>
      <w:pPr>
        <w:pStyle w:val="Normal"/>
        <w:jc w:val="both"/>
        <w:rPr/>
      </w:pPr>
      <w:r>
        <w:rPr/>
        <w:t>non è una istituzione totalmente definita, stabile, st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La via che la Chiesa deve percorrere è quella della liberazione integrale: dal peccato e da ogni conseguenza negativa: liberazione economica, politica, culturale del popolo latino americ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Secondo la T.d. L. ogni realtà è politica.</w:t>
      </w:r>
    </w:p>
    <w:p>
      <w:pPr>
        <w:pStyle w:val="Normal"/>
        <w:jc w:val="both"/>
        <w:rPr/>
      </w:pPr>
      <w:r>
        <w:rPr/>
        <w:t>Quindi anche la Chiesa è “politica”, deve fare politica, deve guidarci alla liberazione; e questo è fare politica.</w:t>
      </w:r>
    </w:p>
    <w:p>
      <w:pPr>
        <w:pStyle w:val="Normal"/>
        <w:jc w:val="both"/>
        <w:rPr/>
      </w:pPr>
      <w:r>
        <w:rPr/>
        <w:t>Anche il concetto di “liberazione” è un concetto poli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Ogni teologia che non sia “pratica”, “concreta” cioè “politica” è idealista e forviante; è condannata come irreale, clericale, vuota di significato, spiritualista e accademica, non rispondente alle esigenze umane e sociali, religiose della persona, veicolo per la conservazione del potere costituito ingiusto, quindi anticrist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 La T.d.L. vuole essere una risposta della vera Chiesa di Cristo ai milioni di esseri umani che vivono in una situazione di schiavitù.</w:t>
      </w:r>
    </w:p>
    <w:p>
      <w:pPr>
        <w:pStyle w:val="Normal"/>
        <w:jc w:val="both"/>
        <w:rPr/>
      </w:pPr>
      <w:r>
        <w:rPr/>
        <w:t>Una Chiesa che, mentre milioni di persone soffrono ingiustizie e fame, rimane ancora ancorata a una interpretazione della Bibbia che sfugge questi problemi concreti non può essere la vera Chiesa.</w:t>
      </w:r>
    </w:p>
    <w:p>
      <w:pPr>
        <w:pStyle w:val="Normal"/>
        <w:jc w:val="both"/>
        <w:rPr/>
      </w:pPr>
      <w:r>
        <w:rPr/>
        <w:t>La T.d.L.  è una risposta della fede e di Cristo alla miseria e all’oppr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</w:t>
        <w:tab/>
        <w:t>CHE COSA AFFERMA LA T.d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salvezza non riguarda solo l’eternità, ma pure la vit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salvezza non è solo “Grazia” di Dio ma anche impegno personale e domanda scelte poli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Sono fondamentali le strutture economiche e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a teologia deve partire dal vissuto, dalla realtà del popolo e deve fare la scelta preferenziale dei p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La Parola di Dio va messa in mano e lasciata interpretare dai poveri.</w:t>
      </w:r>
    </w:p>
    <w:p>
      <w:pPr>
        <w:pStyle w:val="Normal"/>
        <w:jc w:val="both"/>
        <w:rPr/>
      </w:pPr>
      <w:r>
        <w:rPr/>
        <w:t>Solo la loro interpretazione è autentica.</w:t>
      </w:r>
    </w:p>
    <w:p>
      <w:pPr>
        <w:pStyle w:val="Normal"/>
        <w:jc w:val="both"/>
        <w:rPr/>
      </w:pPr>
      <w:r>
        <w:rPr/>
        <w:t>L’interpretazione dei testi biblici non può essere fatta solo dal punto di vista storico-interpretativo, spiritualista,</w:t>
      </w:r>
    </w:p>
    <w:p>
      <w:pPr>
        <w:pStyle w:val="Normal"/>
        <w:jc w:val="both"/>
        <w:rPr/>
      </w:pPr>
      <w:r>
        <w:rPr/>
        <w:t>ma va sempre attualizzata.</w:t>
      </w:r>
    </w:p>
    <w:p>
      <w:pPr>
        <w:pStyle w:val="Normal"/>
        <w:jc w:val="both"/>
        <w:rPr/>
      </w:pPr>
      <w:r>
        <w:rPr/>
        <w:t>“</w:t>
      </w:r>
      <w:r>
        <w:rPr/>
        <w:t>L’ermeneutica” ha il compito di attualizzare la Scrittura in senso esistenzialista (Heidegg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La fede è vera e autentica quando si fa prassi (=realtà polit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Gesù è essenzialmente “Liberatore”.</w:t>
      </w:r>
    </w:p>
    <w:p>
      <w:pPr>
        <w:pStyle w:val="Normal"/>
        <w:jc w:val="both"/>
        <w:rPr/>
      </w:pPr>
      <w:r>
        <w:rPr/>
        <w:t>La T.d.L. rivaluta il Gesù della storia: trae da Lui stimoli pratici atti a ribaltare la situazione di oppressione e di schiavit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 La liberazione è un concetto politico ed è prassi poli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 La storia dell’umanità va vista e giudicata alla luce dell’analisi dialittico-marxista e della lotta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 Il cristianesimo è prassi di 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 La Bibbia deve essere letta e interpretata dai p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° Politica significa: realtà sociale, vita di tutti i giorni, impegno sociale e religios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li anni ’60 l’analisi marxista della storia e della società erano considerata l’unica a carattere scientifico e fu adottata dalla teologia della 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i marxista signif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 il mondo e la società vengono visti alla luce della lotta di clas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tutta la realtà che ci circonda è politi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l concetto biblico di “povero” corrisponde nel vocabolario marxista al “proletar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il marxismo storico, (per cui non esiste una “storia della salvezza” in mano a Dio, ma c’è solo una storia che procede a colpi di lotta di classe) diventa l’ermeneutica, la chiave di interpretazione, per la comprensione della Bibb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Esistono due maniere per interpretare la Parola di dio:</w:t>
      </w:r>
    </w:p>
    <w:p>
      <w:pPr>
        <w:pStyle w:val="Normal"/>
        <w:jc w:val="both"/>
        <w:rPr/>
      </w:pPr>
      <w:r>
        <w:rPr/>
        <w:t>- quella marxista, adottata dalla T.d.L.</w:t>
      </w:r>
    </w:p>
    <w:p>
      <w:pPr>
        <w:pStyle w:val="Normal"/>
        <w:jc w:val="both"/>
        <w:rPr/>
      </w:pPr>
      <w:r>
        <w:rPr/>
        <w:t>- quella tradizionale, seguita dalle autorità religiose e dal Magistero, che è l’espressione dello sforzo della classe dominante, religiosa o meno, per conservare il potere.</w:t>
      </w:r>
    </w:p>
    <w:p>
      <w:pPr>
        <w:pStyle w:val="Normal"/>
        <w:jc w:val="both"/>
        <w:rPr/>
      </w:pPr>
      <w:r>
        <w:rPr/>
        <w:t>Se il Magistero si oppone alla T.d.L. e alla interpretazione della Bibbia in chiave marxista, dimostra di essere dalla parte del potere, dei ricchi contro i pov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Il cammino critico della T.d.L. si snoda in tre tapp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ERE: il teologo studia la situazione di sfruttamento e di ingiustizia del continente latinoamericano.</w:t>
      </w:r>
    </w:p>
    <w:p>
      <w:pPr>
        <w:pStyle w:val="Normal"/>
        <w:jc w:val="both"/>
        <w:rPr/>
      </w:pPr>
      <w:r>
        <w:rPr/>
        <w:t>In questa mediazione la T.d.L. fa uso dell’analisi marxista della società e ne assume anche il linguaggio.</w:t>
      </w:r>
    </w:p>
    <w:p>
      <w:pPr>
        <w:pStyle w:val="Normal"/>
        <w:jc w:val="both"/>
        <w:rPr/>
      </w:pPr>
      <w:r>
        <w:rPr/>
        <w:t>Non ha assunto il marxismo come ideologia, ma ne ha preso in prestito alcuni elementi: l’analisi sociale dell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DICARE: Il teologo della Liberazione esamina i dati raccolti alla luce della Parola di Dio, della Tradizione e del Magistero.</w:t>
      </w:r>
    </w:p>
    <w:p>
      <w:pPr>
        <w:pStyle w:val="Normal"/>
        <w:jc w:val="both"/>
        <w:rPr/>
      </w:pPr>
      <w:r>
        <w:rPr/>
        <w:t>Così i contenuti biblici (esodo, Regno di Dio, povero, comunità, storia, Cristo…) vengono esaminati e valorizzati nella loro portata liberatrice.</w:t>
      </w:r>
    </w:p>
    <w:p>
      <w:pPr>
        <w:pStyle w:val="Normal"/>
        <w:jc w:val="both"/>
        <w:rPr/>
      </w:pPr>
      <w:r>
        <w:rPr/>
        <w:t>Tutto viene rivisto al fine di mettere in luce le loro potenzialità liberatr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RE: il teologo della liberazione finalizza all’impegno (prassi) politico di liberazione quanto ha acquisito dalla riflessione sulla Parola di Dio; per cui la pratica, l’azione vengono solidamente moti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  <w:tab/>
        <w:t xml:space="preserve"> PUNTI CONTROVERSI</w:t>
      </w:r>
    </w:p>
    <w:p>
      <w:pPr>
        <w:pStyle w:val="Normal"/>
        <w:jc w:val="both"/>
        <w:rPr/>
      </w:pPr>
      <w:r>
        <w:rPr/>
        <w:tab/>
        <w:t>TRA LE DUE TE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Teologia tradizionale è funzionale all’Occidente, al Primo Mondo, alla filosofia scolastica-tomista in quanto crea una dipendenza strutturale religiosa, politico, finanziaria, culturale.</w:t>
      </w:r>
    </w:p>
    <w:p>
      <w:pPr>
        <w:pStyle w:val="Normal"/>
        <w:jc w:val="both"/>
        <w:rPr/>
      </w:pPr>
      <w:r>
        <w:rPr/>
        <w:t>Il Primo Mondo ha tutto l’interesse che il Terzo Mondo rimanga in una situazione di asservimento e di sfru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All’origine dei principi su cui poggia la T.d.L. sta la volontà sincera di lottare efficacemente contro la miseria del popolo, cosa per se buona e legittima.</w:t>
      </w:r>
    </w:p>
    <w:p>
      <w:pPr>
        <w:pStyle w:val="Normal"/>
        <w:jc w:val="both"/>
        <w:rPr/>
      </w:pPr>
      <w:r>
        <w:rPr/>
        <w:t>L’errore si insinua nel momento in cui si cerca di fare un’analisi critico-scientifica della situazione sociale, applicando i sistemi dell’analisi marxista e del materialismo sto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cessariamente, secondo L. Boff, la Chiesa come Istituzione subisce fortemente la situazione della società civile. </w:t>
      </w:r>
    </w:p>
    <w:p>
      <w:pPr>
        <w:pStyle w:val="Normal"/>
        <w:jc w:val="both"/>
        <w:rPr/>
      </w:pPr>
      <w:r>
        <w:rPr/>
        <w:t xml:space="preserve">Alcuni teologi della Liberazione applicano l’analisi marxista alla Chiesa come Istituzione e sostengono che i criteri di produzione propri della società capitalista , con una classe egemone e una subalterna, ha condizionato fortemente la Chiesa; per cui essa stessa si è strutturata lungo i secoli come una  “società” gerarchica. </w:t>
      </w:r>
    </w:p>
    <w:p>
      <w:pPr>
        <w:pStyle w:val="Normal"/>
        <w:jc w:val="both"/>
        <w:rPr/>
      </w:pPr>
      <w:r>
        <w:rPr/>
        <w:t>Così il popolo fu espropriato dalla Gerarchia e dal clero dei “mezzi di produzione”: i Sacramenti, la capacità della parola, il potere, la possibilità di comandare e di intervenire che all’inizio aveva.</w:t>
      </w:r>
    </w:p>
    <w:p>
      <w:pPr>
        <w:pStyle w:val="Normal"/>
        <w:jc w:val="both"/>
        <w:rPr/>
      </w:pPr>
      <w:r>
        <w:rPr/>
        <w:t>Così la Chiesa Istituzione ha concentrato il potere facendo di sé una struttura di potere, il cui perno gira attorno al Papa, alla Curia Romana, ai Vescovi e ai preti, con esclusione dei laici e dei religiosi..</w:t>
      </w:r>
    </w:p>
    <w:p>
      <w:pPr>
        <w:pStyle w:val="Normal"/>
        <w:jc w:val="both"/>
        <w:rPr/>
      </w:pPr>
      <w:r>
        <w:rPr/>
        <w:t>In questo modo si è trovata a conculcare, al suo interno, i medesimi diritti umani che chiede per se stessa o per i cristiani nel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o si è arrogata il diritto e il ruolo di “docente” per se stessa, mentre per i laici ha riservato la funzione “discente”; mentre dovevano essere atteggiamenti propri di tutta la comunità senza distin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’impegno per la liberazione dei poveri (in senso marxista) viene presentato come la nuova regola di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a lettura della Bibbia e la sua ermeneutica diventano quasi esclusivamente lettura politica e viste in maniera unilat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La lotta di classe viene presentata come obiettivo fondamentale della storia, il cui motore è appunto la lotta di classe, anche all’interno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</w:t>
        <w:tab/>
        <w:t>PROBLEMI APERTI dalla T.d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T.d.L. corre il pericolo di  “ridurre “, impoverire, portare a misura d’uomo la teologia, la fede, la verità, la Bibbia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Interpretare tutto in chiave politica, in particolare la Parola di Dio è lecito, è sufficiente, è gius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n quale rapporto stanno veramente “fede e “analisi marxista della storia”.</w:t>
      </w:r>
    </w:p>
    <w:p>
      <w:pPr>
        <w:pStyle w:val="Normal"/>
        <w:jc w:val="both"/>
        <w:rPr/>
      </w:pPr>
      <w:r>
        <w:rPr/>
        <w:t>Una persona di fede può interpretare la storia con criteri atei e marxist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La “liberazione cristiana” può essere concepita in chiave marxist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CONCLUSIONI RIASSUN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T.d.L. è una nuova teologia, è una nuova cultura umana e teologica.</w:t>
      </w:r>
    </w:p>
    <w:p>
      <w:pPr>
        <w:pStyle w:val="Normal"/>
        <w:jc w:val="both"/>
        <w:rPr/>
      </w:pPr>
      <w:r>
        <w:rPr/>
        <w:t>E’ una nuova maniera di essere, di fare e di sentirsi Chiesa</w:t>
      </w:r>
    </w:p>
    <w:p>
      <w:pPr>
        <w:pStyle w:val="Normal"/>
        <w:jc w:val="both"/>
        <w:rPr/>
      </w:pPr>
      <w:r>
        <w:rPr/>
        <w:t>E’ una nuova maniera di vivere la fede cristiana, di realizzare il cristian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imiti di questa teologia:</w:t>
      </w:r>
    </w:p>
    <w:p>
      <w:pPr>
        <w:pStyle w:val="Normal"/>
        <w:jc w:val="both"/>
        <w:rPr/>
      </w:pPr>
      <w:r>
        <w:rPr/>
        <w:t>- vedere tutto sotto l’ottica della “Liberazione”.</w:t>
      </w:r>
    </w:p>
    <w:p>
      <w:pPr>
        <w:pStyle w:val="Normal"/>
        <w:jc w:val="both"/>
        <w:rPr/>
      </w:pPr>
      <w:r>
        <w:rPr/>
        <w:t>- leggere il messaggio di salvezza di Gesù in chiave socio-marxista non è forse riduttivo?.</w:t>
      </w:r>
    </w:p>
    <w:p>
      <w:pPr>
        <w:pStyle w:val="Normal"/>
        <w:jc w:val="both"/>
        <w:rPr/>
      </w:pPr>
      <w:r>
        <w:rPr/>
        <w:t>- non potrà mai godere l’appoggio delle gerarchie politiche o religi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 T.d.L. provoca una nuova e rivoluzionaria interpretazione del messaggio cristiano.</w:t>
      </w:r>
    </w:p>
    <w:p>
      <w:pPr>
        <w:pStyle w:val="Normal"/>
        <w:jc w:val="both"/>
        <w:rPr/>
      </w:pPr>
      <w:r>
        <w:rPr/>
        <w:t>Anche il messaggio di Gesù (che è essenzialmente di liberazione) è un concetto politico.</w:t>
      </w:r>
    </w:p>
    <w:p>
      <w:pPr>
        <w:pStyle w:val="Normal"/>
        <w:jc w:val="both"/>
        <w:rPr/>
      </w:pPr>
      <w:r>
        <w:rPr/>
        <w:t>Nulla resta fuori dall’impegno poli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La T.d.L. è un movimento teologico-pastorale di base che reimposta il discorso </w:t>
        <w:tab/>
        <w:t>su Dio</w:t>
      </w:r>
    </w:p>
    <w:p>
      <w:pPr>
        <w:pStyle w:val="Normal"/>
        <w:jc w:val="both"/>
        <w:rPr/>
      </w:pPr>
      <w:r>
        <w:rPr/>
        <w:tab/>
        <w:tab/>
        <w:tab/>
        <w:tab/>
        <w:tab/>
        <w:t>sulla Chiesa</w:t>
      </w:r>
    </w:p>
    <w:p>
      <w:pPr>
        <w:pStyle w:val="Normal"/>
        <w:jc w:val="both"/>
        <w:rPr/>
      </w:pPr>
      <w:r>
        <w:rPr/>
        <w:tab/>
        <w:tab/>
        <w:tab/>
        <w:tab/>
        <w:tab/>
        <w:t>sui Sacram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>sulla vita cristi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>sulla politica,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in cui la fede diventa vita</w:t>
      </w:r>
    </w:p>
    <w:p>
      <w:pPr>
        <w:pStyle w:val="Normal"/>
        <w:ind w:left="2832" w:hanging="0"/>
        <w:jc w:val="both"/>
        <w:rPr/>
      </w:pPr>
      <w:r>
        <w:rPr/>
        <w:t>la teologia è politica</w:t>
      </w:r>
    </w:p>
    <w:p>
      <w:pPr>
        <w:pStyle w:val="Normal"/>
        <w:ind w:left="2832" w:hanging="0"/>
        <w:jc w:val="both"/>
        <w:rPr/>
      </w:pPr>
      <w:r>
        <w:rPr/>
        <w:t>la prassi è verità e norma di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Il cristianesimo nella T.d.L. diventa lo strumento per la trasformazione concreta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Se la T.d.L. è erronea, è tanto più pericolosa quanto maggiore è la proporzione di verità contenuta;</w:t>
      </w:r>
    </w:p>
    <w:p>
      <w:pPr>
        <w:pStyle w:val="Normal"/>
        <w:jc w:val="both"/>
        <w:rPr/>
      </w:pPr>
      <w:r>
        <w:rPr/>
        <w:t>e la T.d.L. ne esprime molta.</w:t>
      </w:r>
    </w:p>
    <w:p>
      <w:pPr>
        <w:pStyle w:val="Normal"/>
        <w:jc w:val="both"/>
        <w:rPr/>
      </w:pPr>
      <w:r>
        <w:rPr/>
        <w:t>La T.d.L. ha una logica stringente, accattivante, inoppugn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Per superare la T.d.L. è necessario far vedere la logica della fede cristiana.</w:t>
      </w:r>
    </w:p>
    <w:p>
      <w:pPr>
        <w:pStyle w:val="Normal"/>
        <w:jc w:val="both"/>
        <w:rPr/>
      </w:pPr>
      <w:r>
        <w:rPr/>
        <w:t>Anche tradizionalmente intesa e vissuta, la teologia tradizionale è una forza reale e una risposta anche più completa; purchè non venga disancorata dalla realtà e dalla vita.</w:t>
      </w:r>
    </w:p>
    <w:p>
      <w:pPr>
        <w:pStyle w:val="Normal"/>
        <w:jc w:val="both"/>
        <w:rPr/>
      </w:pPr>
      <w:r>
        <w:rPr/>
        <w:t>Il guaio della teologia tradizionale (dogmatica, morale e biblica) è che è stata fatta dai preti per i preti; quindi è astratta, clericale, vuota, parola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° La T.d.L. ripete come in un ritornello: </w:t>
      </w:r>
    </w:p>
    <w:p>
      <w:pPr>
        <w:pStyle w:val="Normal"/>
        <w:jc w:val="both"/>
        <w:rPr/>
      </w:pPr>
      <w:r>
        <w:rPr/>
        <w:t>bisogna liberare l’uomo da ogni oppressione politica ed economica,</w:t>
      </w:r>
    </w:p>
    <w:p>
      <w:pPr>
        <w:pStyle w:val="Normal"/>
        <w:jc w:val="both"/>
        <w:rPr/>
      </w:pPr>
      <w:r>
        <w:rPr/>
        <w:t>per liberarlo le riforme non bastano,</w:t>
      </w:r>
    </w:p>
    <w:p>
      <w:pPr>
        <w:pStyle w:val="Normal"/>
        <w:jc w:val="both"/>
        <w:rPr/>
      </w:pPr>
      <w:r>
        <w:rPr/>
        <w:t>è necessaria la rivoluzione,</w:t>
      </w:r>
    </w:p>
    <w:p>
      <w:pPr>
        <w:pStyle w:val="Normal"/>
        <w:jc w:val="both"/>
        <w:rPr/>
      </w:pPr>
      <w:r>
        <w:rPr/>
        <w:t>il modo per preparare la rivoluzione è attuare la lotta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 E’ un’illusione pensare di poter creare un uomo nuovo e un mondo migliore non con il chiamare ciascuno a conversione, ma agendo solo sulle strutture socio-econo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 Se oggi la Chiesa Ufficiale ha condannato la T.d.L. perché fa ricorso all’analisi marxista della storia, un domani potrebbe rivedere il suo giudizio, se la T.d.L. rivedesse questo punto controverso.</w:t>
      </w:r>
    </w:p>
    <w:p>
      <w:pPr>
        <w:pStyle w:val="Normal"/>
        <w:jc w:val="both"/>
        <w:rPr/>
      </w:pPr>
      <w:r>
        <w:rPr/>
        <w:t>Anche perché l’analisi marxista della storia non è l’unico criterio di interpre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° La T.d.L. potrebbe essere la teologia del futur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7:00Z</dcterms:created>
  <dc:creator>don franco</dc:creator>
  <dc:description/>
  <dc:language>en-US</dc:language>
  <cp:lastModifiedBy>don franco</cp:lastModifiedBy>
  <dcterms:modified xsi:type="dcterms:W3CDTF">2005-03-09T21:57:00Z</dcterms:modified>
  <cp:revision>32</cp:revision>
  <dc:subject/>
  <dc:title>TEOLOGIA DELLA LIBERAZIONE (T</dc:title>
</cp:coreProperties>
</file>