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Verbale incontro di coordinamento dell’11 Aprile 2005</w:t>
      </w:r>
      <w:r>
        <w:rPr>
          <w:sz w:val="32"/>
          <w:szCs w:val="3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esenti</w:t>
      </w:r>
      <w:r>
        <w:rPr/>
        <w:t>: Tognon  Rossana, Lamenti Fiorenza, Don Franco, Ometto Lucia, Garelli Giacomo, Palmarin Annamaria, Ometto Matteo, Danilo De Benetti, Federica Frezzato, Carlo Zilio, Martin Valerio e Orianna, Garelli Roberta, Nicolucci Rach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Benedizione delle case solo su </w:t>
      </w:r>
      <w:r>
        <w:rPr>
          <w:b/>
        </w:rPr>
        <w:t>richiesta</w:t>
      </w:r>
      <w:r>
        <w:rPr/>
        <w:t xml:space="preserve">  La nuova modalità verrà ripresa più volte sul bollettino parrocchiale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6 Aprile Sabato ore 10.00 17.00 Padova Palazzo della ragione Family Fest (Coppo Claudio)</w:t>
      </w:r>
    </w:p>
    <w:p>
      <w:pPr>
        <w:pStyle w:val="Normal"/>
        <w:ind w:left="1926" w:hanging="0"/>
        <w:rPr/>
      </w:pPr>
      <w:r>
        <w:rPr/>
        <w:t xml:space="preserve">ore 14.30 inizio preparazione alla Messa di Prima comunione di 21 bambini </w:t>
        <w:tab/>
        <w:tab/>
        <w:t>della IV elementare Incontro Genitori e Ragazzi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7 Aprile Domenica mercatino per i bambini di Pretoria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ore 15.30 Gruppo famiglie “Rivedere il sistema di vita”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18 Aprile Lunedì ore 21.00 Consiglio Pastorale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9 Aprile Martedì ore 21.00 Celebrazione Penitenziale con S. Messa (Gruppo Consillos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1 Aprile Giovedì ore 17.00 Catechismo ragazzi prima comunion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2 Aprile Venerdì ore 20.45 a Maserà – Incontro vicariale animatori missionari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6 Aprile Martedì ore 6.45 gita terza gioventù all’isola di Barbana (Grado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8 Aprile Giovedì ore 17.00 Catechismo ragazzi prima comunion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30 Aprile Sabato ore 16.30 “Siamo venuti per adorarLo” Festa Vicariale dei Giovanissimi a Carpanedo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Maggio: Fioretto alle ore 21.00 (vedi calendario a parte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 Maggio Domenica ore 11 Battesimi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 Maggio Lunedì ore 21.30 Incontro responsabili centro Giovani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5 Maggio Giovedì ore 17.00 Catechismo ragazzi prima Comunion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7 Maggio Sabato ore 16.00 Riconciliazione Comunitaria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8 Maggio Domenica ore 11 Messa di prima Comunione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0 Maggio Martedì ore 21.00 Lectio divina a Carrara Santo Stefano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1 Maggio Mercoledì ore 21.30 Riunione Genitori Campo scuola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14 Maggio Sabato ore 15.30 incontro catechisti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22 Maggio Domenica  Incontro conclusivo delle famiglie con uscita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8 Maggio Sabato chiusura catechismo con incontro in chiesa e momento di festa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29 Maggio Domenica ore 11 Unzione dei malati  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/>
        <w:t>ore 12.30 pranzo di primavera (Terza Gioventù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30 Maggio Lunedì ore 21.30 Consiglio Pastoral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31 maggio Martedì ore 21 chiusura del fioretto con benedizione delle rose e delle crocett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9-10-11-12-13 Giugno Sagra 1° week-end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16-17-18-19 Giugno Sagra 2° week-end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25 Luglio Lunedì San Giacomo ore 19.00 S. Messa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al 28 Luglio al 1 Agosto Campo scuola elementari a Vermiglio (TN) Passo Tonal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al 1 Agosto al 6 Agosto Campo scuola medie a Vermiglio (TN) Passo Tonal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all’11 al 22 Agosto GMG a Colonia (Germ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tas per la Quaresima: “Un pane per amore di Dio” il ricavato di 1.000,00 € è stato consegnato a Suor Annamaria Crivellari in Georgia Diocesi Kuta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ono indicazioni di massima e potrebbero subire variazioni  (Giacomo Garelli)</w:t>
      </w:r>
    </w:p>
    <w:p>
      <w:pPr>
        <w:pStyle w:val="Normal"/>
        <w:jc w:val="center"/>
        <w:rPr/>
      </w:pPr>
      <w:r>
        <w:rPr/>
        <w:t>(visibile anche sul sito www.mandriola.org)</w:t>
      </w:r>
    </w:p>
    <w:sectPr>
      <w:type w:val="nextPage"/>
      <w:pgSz w:w="11906" w:h="16838"/>
      <w:pgMar w:left="12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5:00Z</dcterms:created>
  <dc:creator>Garelli Giacomo</dc:creator>
  <dc:description/>
  <dc:language>en-US</dc:language>
  <cp:lastModifiedBy>Sanpaolo IMI</cp:lastModifiedBy>
  <cp:lastPrinted>2004-03-20T21:28:00Z</cp:lastPrinted>
  <dcterms:modified xsi:type="dcterms:W3CDTF">2005-04-13T17:15:00Z</dcterms:modified>
  <cp:revision>2</cp:revision>
  <dc:subject/>
  <dc:title>Appunti sintetici e solo di indirizzo delle attività parrocchiali previste in Aprile/Maggio discussi il 18 Marzo 2004</dc:title>
</cp:coreProperties>
</file>