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</w:t>
      </w:r>
      <w:r>
        <w:rPr>
          <w:rFonts w:cs="Arial Narrow" w:ascii="Arial Narrow" w:hAnsi="Arial Narrow"/>
          <w:sz w:val="32"/>
          <w:szCs w:val="32"/>
        </w:rPr>
        <w:t>4  Maggio  97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</w:t>
      </w:r>
      <w:r>
        <w:rPr>
          <w:rFonts w:cs="Arial Narrow" w:ascii="Arial Narrow" w:hAnsi="Arial Narrow"/>
          <w:sz w:val="32"/>
          <w:szCs w:val="32"/>
        </w:rPr>
        <w:t>IL SIGNIFICATO DELLA VITA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Il professore aveva terminato la sua lezione e, come il solito, rivolse agli alunni la domanda di rito: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Ci sono domande ?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Uno studente alzò la mano e chiese il permesso di porre un quesito che non riguardava espressamente la lezione appena svolta: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Professore, qual'è il significato della vita ? Che senso ha la vita per me,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in un mondo in cui io non sono nessuno,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non interesso quasi a nessuno 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e quando morirò non se ne accorgerà nessuno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he senso ha vivere ?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Qulache ragazzo si mise a ridere per l'ingenuità della domanda e perchè sono le solite domande a cui non si può dare una vera risposta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L'insegnante guardò lo studente, chiedendo con lo sguardo se era una domanda seria e se era stata posta con sincero desiderio di sapere e di riflettere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omprese che lo era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Le risponderò  - disse il professore -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Estrasse il portafoglio dalla tasca dei pantaloni e ne tirò fuori un pezzo di specchietto, non più grande di una moneta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oi disse rivolto ai suoi ragazzi: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Ero bambino, durante la guerra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Un giorno sulla strada vidi uno specchio in frantumi. Ne presi un frammento per giocarci e lo consevai per anni: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Eccolo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pesso mi divertivo, con lo specchietto, a riflettere la luce sugli occhi degli amici;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altre volte dirigevo la luce negli angoli bui dove la luce non arrivava mai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Quando sono diventato più grande finii per capire che non era soltanto il gioco di un bambino, ma un esempio di quello che avrei potuto fare nella vita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Io sono come il frammento di uno specchio molto grande, che non conosco nella sua completezza, ma certamente ne faccio parte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nche un pezzetto molto piccolo e modesto  può rispecchiare un volto,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uò mandare luce: verità, comprensione, conoscenza, bontà, tenerezza..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negli angoli bui del cuore e della mente di tanti che incontro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Forse ho contribuito a far riflettere a cambiare qualcosa, a dare conoscenza a qualcuno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ltre persone vedranno e faranno altrettanto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e anche non sono un grande specchio che riflette e manda luce, posso sempre mandare almeno un po' di luce e questo è già una grande cosa nella vita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Nessuno si aspetta da me che cambi il mondo, ma forse qualcuno si aspetta  che possa fare o cambiare o dare qualcosa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In questo sta per me il significato della vita.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sectPr>
      <w:type w:val="nextPage"/>
      <w:pgSz w:w="12417" w:h="16500"/>
      <w:pgMar w:left="1134" w:right="1134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8T16:37:00Z</dcterms:created>
  <dc:creator>Don Franco</dc:creator>
  <dc:description/>
  <cp:keywords/>
  <dc:language>en-US</dc:language>
  <cp:lastModifiedBy>Franco</cp:lastModifiedBy>
  <dcterms:modified xsi:type="dcterms:W3CDTF">2005-08-22T13:55:00Z</dcterms:modified>
  <cp:revision>11</cp:revision>
  <dc:subject/>
  <dc:title/>
</cp:coreProperties>
</file>