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rPr>
          <w:rFonts w:eastAsia="Times New Roman" w:cs="Arial"/>
          <w:sz w:val="26"/>
          <w:szCs w:val="26"/>
        </w:rPr>
        <w:tab/>
        <w:tab/>
        <w:tab/>
        <w:t>11.12.16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3</w:t>
      </w:r>
      <w:r>
        <w:rPr/>
        <w:t>° AVVEN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NATALE CON GESU’</w:t>
        <w:tab/>
        <w:t xml:space="preserve"> </w:t>
        <w:tab/>
        <w:t xml:space="preserve">   3° parete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10"/>
          <w:szCs w:val="10"/>
        </w:rPr>
      </w:pPr>
      <w:r>
        <w:rPr>
          <w:rFonts w:eastAsia="Times New Roman" w:cs="Verdana" w:ascii="Verdana" w:hAnsi="Verdana"/>
          <w:color w:val="333333"/>
          <w:sz w:val="10"/>
          <w:szCs w:val="10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Ma intanto che cosa si poteva e si doveva fare in attesa dell’incontro con Gesù Cristo a Natale? Nulla ?  Aspettare ?   Pregare 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Anche se mancavano alcuni giorni al Natale, bisognava comunque mettersi nell’ordine di idee che se fosse stato tutto vero, non potevano perdere tempo e pensare di improvvisare tutto l’ultimo momento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Quindi, si ritornava alla domanda iniziale: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Dato per scontato che la notizia sia vera e autentica  cosa si fa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E oltretutto se anche il don... avesse approfondito con gli amici che aveva in Vaticano...  probabilmente il Papa avrebbe risposto sempre la medesima cosa e nella medesima maniera: che prova poteva fornire?  Che aveva parlato con Dio? O che gli era apparso Gesù Cristo o la Madonna...? Bisognava comunque credergli! E allora che cosa sarebbe cambiato per loro? O gli si crede e ci si mette in moto per preparare l’incontro con Gesù..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oppure si può pensare che sia stata tutta una burla e allora ci si ride su e si continua con la solita preparazione natalizia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Qualcuno comunque in Consiglio Pastorale dando per scontata la Buona Notizia, aveva cominciato a fare delle proposte: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- Che cosa farebbe piacere a Gesù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Trovare una comunità cristiana accogliente, in preghiera!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Altri obiettarono: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E quelli del paese che non si sentono inseriti in questa nostra comunità e ancor meno nel Consiglio Pastorale, eppure sono persone buone, oneste, sincere, seguono la propria famiglia, danno una mano nel quartiere, a scuola, nel vicinato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Quelli li ignoriamo?... O vogliamo renderli partecipi?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Come li contattiamo?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>Ci teniamo per noi la notizia... e a loro non diciamo nulla? Un domani ci diranno certamente: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“</w:t>
      </w:r>
      <w:r>
        <w:rPr>
          <w:rFonts w:eastAsia="Times New Roman" w:cs="Verdana" w:ascii="Verdana" w:hAnsi="Verdana"/>
          <w:color w:val="333333"/>
          <w:sz w:val="28"/>
          <w:szCs w:val="28"/>
        </w:rPr>
        <w:t>E noi non siamo degni di vedere e ascoltare Gesù Cristo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Per chi è venuto il Figlio di Dio? Solo per voi fedeli praticanti?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E’ venuto per i vicini o non anche per i lontani?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E voi non ci avete neppure fatto un cenno?”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Allora il C.P. decise che era necessario far circolare la notizia per tutto il paese; ciascuno dei presenti bisognava che si prendesse una via, o una parte del quartiere e si facesse portavoce casa per casa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Che cosa dire alla gente?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333333"/>
          <w:sz w:val="28"/>
          <w:szCs w:val="28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</w:rPr>
        <w:t>“</w:t>
      </w:r>
      <w:r>
        <w:rPr>
          <w:rFonts w:eastAsia="Times New Roman" w:cs="Verdana" w:ascii="Verdana" w:hAnsi="Verdana"/>
          <w:b/>
          <w:color w:val="333333"/>
          <w:sz w:val="28"/>
          <w:szCs w:val="28"/>
        </w:rPr>
        <w:t>Che a Natale viene a trovarci Gesù Cristo.”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 xml:space="preserve">Presa questa decisione, di informare tutto il paese, ora bisognava ritornare a chiedersi: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“</w:t>
      </w:r>
      <w:r>
        <w:rPr>
          <w:rFonts w:eastAsia="Times New Roman" w:cs="Verdana" w:ascii="Verdana" w:hAnsi="Verdana"/>
          <w:color w:val="333333"/>
          <w:sz w:val="28"/>
          <w:szCs w:val="28"/>
        </w:rPr>
        <w:t>Che cosa avrebbe fatto piacere a Gesù e che avrebbero dovuto fare?”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 xml:space="preserve">Organizzare turni di preghiera e di adorazione?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>Mettere in ordine e pulire il quartiere e i locali della parrocchia... e magari anche le scuole, il Comune, le trattorie, i bar, i negozi... perché nessuno poteva prevedere dove Gesù avrebbe avuto piacere andare o essere ospitato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Uno del C.P. propose un grande pranzo comunitario... come ne aveva parlato Lui nel Vangelo, invitando tutti, un pranzo aperto anche ai poveri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>Certamente avrebbero voluto prendervi parte in tanti, grandi e piccoli e stare a tavola con Gesù, sentirlo parlare, come parlava, che cosa poteva dire di nuovo, sentire la sua voce, che cosa mangiava e come mangiava..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 xml:space="preserve">Un altro sempre del C.P. suggerì di informare e invitare i preti dei dintorni e il Vescovo con i Monsignori della Curia... per dare notorietà all’accaduto... ma la proposta venne scartata praticamente all’unanimità... tutti sti preti e monsignori avrebbero occupato la scena, la comunità e la gente avrebbero avuto un ruolo di contorno... i poveri poi on li avrebbe visti nessuno... 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Meglio lasciar stare i preti dei dintorni... oltretutto Gesù non aveva vissuto una bella esperienza con i sacerdoti del suo tempo..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L’incontro del C.P. non accennava a finire ed erano ben lontani da tirare alcune conclusioni e proposte sul da farsi concretament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Ma oltre l’una e mezza di notte non era più opportuno protrarre il Consiglio... già molti stavano crollando dal sonno, altri parlavano senza sapere che cosa dicevano e c’era anche chi si sforzava di rispondere a domande di cui non si capiva proprio il senso... la stanchezza non permetteva di dire cose sagge e tanto meno di concludere qualcosa di buono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8"/>
          <w:szCs w:val="28"/>
        </w:rPr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 xml:space="preserve">Il don era sempre stato del parere che dopo le 23 è preferibile tacere per non dire fesserie... ora si stava onestamente esagerando..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8"/>
          <w:szCs w:val="28"/>
        </w:rPr>
        <w:tab/>
        <w:t>Così poco prima delle 2 di notte l’assemblea si sciolse con l’impegno di pensarci... si sarebbero dati appuntamento la sera successiva per decidere qualcosa di concreto.</w:t>
        <w:tab/>
        <w:tab/>
      </w:r>
      <w:r>
        <w:rPr>
          <w:rFonts w:eastAsia="Times New Roman" w:cs="Segoe Script" w:ascii="Segoe Script" w:hAnsi="Segoe Script"/>
          <w:color w:val="333333"/>
          <w:sz w:val="22"/>
          <w:szCs w:val="22"/>
        </w:rPr>
        <w:t>(continua)</w:t>
      </w:r>
    </w:p>
    <w:p>
      <w:pPr>
        <w:pStyle w:val="Normal"/>
        <w:rPr>
          <w:rFonts w:ascii="Segoe Script" w:hAnsi="Segoe Script" w:eastAsia="Times New Roman" w:cs="Segoe Script"/>
          <w:color w:val="333333"/>
          <w:sz w:val="22"/>
          <w:szCs w:val="22"/>
        </w:rPr>
      </w:pPr>
      <w:r>
        <w:rPr>
          <w:rFonts w:eastAsia="Times New Roman" w:cs="Segoe Script" w:ascii="Segoe Script" w:hAnsi="Segoe Script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entury" w:ascii="Century" w:hAnsi="Century"/>
          <w:sz w:val="28"/>
          <w:szCs w:val="28"/>
        </w:rPr>
        <w:tab/>
        <w:tab/>
        <w:t xml:space="preserve">R I C O R D I A M O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>11 Dic.  3° AVVENTO  anno 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re 8</w:t>
        <w:tab/>
        <w:tab/>
        <w:t xml:space="preserve">S.Messa: </w:t>
        <w:tab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 10</w:t>
        <w:tab/>
        <w:tab/>
        <w:t xml:space="preserve">S.Messa: </w:t>
        <w:tab/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unedì </w:t>
        <w:tab/>
        <w:t xml:space="preserve">12 </w:t>
        <w:tab/>
        <w:t>ore 8</w:t>
        <w:tab/>
        <w:t xml:space="preserve">S. Mess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>ore 21</w:t>
        <w:tab/>
        <w:t>Coordinamento Vic. ai Ferr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rtedì</w:t>
        <w:tab/>
        <w:t xml:space="preserve">13 </w:t>
        <w:tab/>
      </w:r>
      <w:r>
        <w:rPr>
          <w:rFonts w:cs="Century" w:ascii="Century" w:hAnsi="Century"/>
          <w:sz w:val="22"/>
          <w:szCs w:val="22"/>
        </w:rPr>
        <w:t xml:space="preserve">ore 8 </w:t>
        <w:tab/>
        <w:t xml:space="preserve">S.Messa: </w:t>
      </w:r>
      <w:r>
        <w:rPr>
          <w:rFonts w:cs="Century" w:ascii="Century" w:hAnsi="Century"/>
          <w:sz w:val="16"/>
          <w:szCs w:val="16"/>
        </w:rPr>
        <w:t>S. LUCIA</w:t>
      </w:r>
    </w:p>
    <w:p>
      <w:pPr>
        <w:pStyle w:val="Normal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ercoledì</w:t>
        <w:tab/>
        <w:t>14</w:t>
        <w:tab/>
        <w:t>ore 8</w:t>
        <w:tab/>
        <w:t>S.Mess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Giovedì  </w:t>
        <w:tab/>
        <w:t>15</w:t>
        <w:tab/>
        <w:t>ore 8</w:t>
        <w:tab/>
        <w:t>S.Mes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9</w:t>
        <w:tab/>
        <w:tab/>
        <w:t>Momento di preghier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enerdì</w:t>
        <w:tab/>
        <w:t>16</w:t>
        <w:tab/>
        <w:t>ore 8</w:t>
        <w:tab/>
        <w:t>S.Messa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Sabato</w:t>
        <w:tab/>
        <w:t>17</w:t>
        <w:tab/>
        <w:t>ore 10,15 -11,45</w:t>
        <w:tab/>
        <w:t xml:space="preserve"> Radio Cooper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 xml:space="preserve">Letture della Messa domenicale  </w:t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ab/>
        <w:tab/>
        <w:tab/>
        <w:tab/>
        <w:tab/>
        <w:t xml:space="preserve"> </w:t>
      </w:r>
      <w:r>
        <w:rPr>
          <w:rFonts w:cs="Century" w:ascii="Century" w:hAnsi="Century"/>
          <w:sz w:val="18"/>
          <w:szCs w:val="18"/>
        </w:rPr>
        <w:t>(Fm 92,700)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  <w:tab/>
        <w:t>ore 10</w:t>
        <w:tab/>
        <w:t xml:space="preserve">     FESTA di NATALE al NIDO del Centro Infanzi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18"/>
          <w:szCs w:val="18"/>
        </w:rPr>
        <w:tab/>
        <w:tab/>
        <w:t>ore 15,30    FESTA di NATALE  INFANZIA in chiesa</w:t>
      </w:r>
    </w:p>
    <w:p>
      <w:pPr>
        <w:pStyle w:val="Normal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  <w:tab/>
        <w:tab/>
        <w:tab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ab/>
        <w:t>ore18</w:t>
        <w:tab/>
        <w:t>S.Messa: Cesarina e Renat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Giuseppe e Joland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Roberto Ruffato e Ruetta Nai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m. Garon e Pantan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 xml:space="preserve">    Paola, Rina, Maria, Evelino e Felice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>18 Dic.  4° AVVENTO  anno 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re 8</w:t>
        <w:tab/>
        <w:tab/>
        <w:t xml:space="preserve">S.Messa: </w:t>
        <w:tab/>
        <w:t>Vivi e def. fam. Trevi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 10</w:t>
        <w:tab/>
        <w:tab/>
        <w:t xml:space="preserve">S.Messa: </w:t>
        <w:tab/>
        <w:t>Giovanni Crivellar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 xml:space="preserve">     Ottorino Vivi e def. fam. Bonaso e Bussoli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:  MAZZUCATO LUNA MER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Calibri" w:cs="Century Gothic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rFonts w:ascii="Century Gothic;Arial" w:hAnsi="Century Gothic;Arial" w:cs="Century Gothic;Arial"/>
    </w:rPr>
  </w:style>
  <w:style w:type="character" w:styleId="PidipaginaCarattere">
    <w:name w:val="Piè di pagina Carattere"/>
    <w:qFormat/>
    <w:rPr>
      <w:rFonts w:ascii="Century Gothic;Arial" w:hAnsi="Century Gothic;Arial" w:cs="Century Gothic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3:00Z</dcterms:created>
  <dc:creator>Don Franco Scarmoncin</dc:creator>
  <dc:description/>
  <cp:keywords/>
  <dc:language>en-US</dc:language>
  <cp:lastModifiedBy>Don Franco Scarmoncin</cp:lastModifiedBy>
  <dcterms:modified xsi:type="dcterms:W3CDTF">2016-12-05T06:33:00Z</dcterms:modified>
  <cp:revision>3</cp:revision>
  <dc:subject/>
  <dc:title/>
</cp:coreProperties>
</file>