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14300</wp:posOffset>
                </wp:positionV>
                <wp:extent cx="193802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ap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aps/>
                                <w:sz w:val="40"/>
                              </w:rPr>
                              <w:t>Comunità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stellar"/>
                                <w:b/>
                                <w:bCs/>
                                <w:cap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aps/>
                                <w:sz w:val="36"/>
                              </w:rPr>
                              <w:t xml:space="preserve">Mandriol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aps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 GIACOMO APOST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mallCaps/>
                                <w:outlin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Albignasego - via Marconi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el/fax: 049 680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 Narrow"/>
                                <w:sz w:val="18"/>
                                <w:szCs w:val="18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il:parrocchia@mandriola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16"/>
                                <w:lang w:val="fr-FR"/>
                              </w:rPr>
                              <w:t xml:space="preserve">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Garamond" w:ascii="AGaramond" w:hAnsi="AGaramond"/>
                                  <w:sz w:val="24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>don franco sc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a</w:t>
                            </w: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>rmon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Garamond" w:hAnsi="AGaramond" w:cs="AGaramond"/>
                                <w:sz w:val="24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Garamond" w:hAnsi="AGaramond" w:cs="AGaramond"/>
                                <w:sz w:val="3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36"/>
                              </w:rPr>
                              <w:t>07.11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44pt;mso-wrap-distance-left:9.05pt;mso-wrap-distance-right:9.05pt;mso-wrap-distance-top:0pt;mso-wrap-distance-bottom:8.5pt;margin-top:9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/>
                          <w:sz w:val="40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aps/>
                          <w:sz w:val="40"/>
                        </w:rPr>
                        <w:t xml:space="preserve">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aps/>
                          <w:sz w:val="40"/>
                        </w:rPr>
                        <w:t>Comunità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stellar"/>
                          <w:b/>
                          <w:bCs/>
                          <w:caps/>
                          <w:sz w:val="36"/>
                        </w:rPr>
                        <w:t xml:space="preserve">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aps/>
                          <w:sz w:val="36"/>
                        </w:rPr>
                        <w:t xml:space="preserve">Mandriola </w:t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/>
                          <w:sz w:val="36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aps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. GIACOMO APOST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mallCaps/>
                          <w:outline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Albignasego - via Marconi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sz w:val="24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Tel/fax: 049 6809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 Narrow"/>
                          <w:sz w:val="18"/>
                          <w:szCs w:val="18"/>
                          <w:lang w:val="fr-FR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val="fr-FR"/>
                        </w:rPr>
                        <w:t>e-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mail:parrocchia@mandriola.org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4"/>
                        </w:rPr>
                      </w:pPr>
                      <w:r>
                        <w:rPr>
                          <w:rFonts w:eastAsia="AGaramond" w:cs="AGaramond" w:ascii="AGaramond" w:hAnsi="AGaramond"/>
                          <w:sz w:val="16"/>
                          <w:lang w:val="fr-FR"/>
                        </w:rPr>
                        <w:t xml:space="preserve">        </w:t>
                      </w:r>
                      <w:hyperlink r:id="rId3">
                        <w:r>
                          <w:rPr>
                            <w:rStyle w:val="InternetLink"/>
                            <w:rFonts w:cs="AGaramond" w:ascii="AGaramond" w:hAnsi="AGaramond"/>
                            <w:sz w:val="24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Garamond" w:cs="AGaramond" w:ascii="AGaramond" w:hAnsi="AGaramond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sz w:val="22"/>
                        </w:rPr>
                        <w:t>don franco sc</w:t>
                      </w:r>
                      <w:r>
                        <w:rPr>
                          <w:rFonts w:cs="Tempus Sans ITC" w:ascii="Tempus Sans ITC" w:hAnsi="Tempus Sans ITC"/>
                        </w:rPr>
                        <w:t>a</w:t>
                      </w:r>
                      <w:r>
                        <w:rPr>
                          <w:rFonts w:cs="Tempus Sans ITC" w:ascii="Tempus Sans ITC" w:hAnsi="Tempus Sans ITC"/>
                          <w:sz w:val="22"/>
                        </w:rPr>
                        <w:t>rmoncin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2"/>
                        </w:rPr>
                      </w:pPr>
                      <w:r>
                        <w:rPr>
                          <w:rFonts w:cs="AGaramond" w:ascii="AGaramond" w:hAnsi="A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Garamond" w:hAnsi="AGaramond" w:cs="AGaramond"/>
                          <w:sz w:val="24"/>
                        </w:rPr>
                      </w:pPr>
                      <w:r>
                        <w:rPr>
                          <w:rFonts w:cs="AGaramond" w:ascii="AGaramond" w:hAnsi="A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Garamond" w:hAnsi="AGaramond" w:cs="AGaramond"/>
                          <w:sz w:val="36"/>
                        </w:rPr>
                      </w:pPr>
                      <w:r>
                        <w:rPr>
                          <w:rFonts w:cs="AGaramond" w:ascii="AGaramond" w:hAnsi="AGaramond"/>
                          <w:sz w:val="36"/>
                        </w:rPr>
                        <w:t>07.1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-7620</wp:posOffset>
            </wp:positionV>
            <wp:extent cx="960120" cy="18046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ab/>
        <w:tab/>
        <w:tab/>
        <w:t>03.12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RIFLESSIONE A VOCE ALTA</w:t>
        <w:tab/>
        <w:t>2°par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°</w:t>
      </w:r>
      <w:r>
        <w:rPr/>
        <w:t xml:space="preserve"> </w:t>
      </w:r>
      <w:r>
        <w:rPr>
          <w:b/>
        </w:rPr>
        <w:t>Certi ragazzi e certi gruppi vanno evitati</w:t>
      </w:r>
      <w:r>
        <w:rPr/>
        <w:t>.</w:t>
      </w:r>
    </w:p>
    <w:p>
      <w:pPr>
        <w:pStyle w:val="Normal"/>
        <w:jc w:val="both"/>
        <w:rPr/>
      </w:pPr>
      <w:r>
        <w:rPr/>
        <w:t>Non si può pensare di "redimere" chi non vuol essere redento; non si può pensare di fare la predica a chi non la vuol ascoltare.</w:t>
      </w:r>
    </w:p>
    <w:p>
      <w:pPr>
        <w:pStyle w:val="Normal"/>
        <w:jc w:val="both"/>
        <w:rPr/>
      </w:pPr>
      <w:r>
        <w:rPr/>
        <w:t>Se i giovani e i ragazzi vanno nelle piazze a bere lo spritz, ad ubriacarsi, a spaccare bottiglie, a importunare le persone,  a "fare cagnara"… possono anche ascoltare la buona parola di un prete di frontiera (don Marco della S.Famiglia o altri…), ma non  vanno in piazza per ascoltare il prete, (di solito se voglio ascoltare un prete vado in chiesa) ma per essere trasgressivi, perché è la moda dei giovani oggi, per non sentire le lagne degli adulti…</w:t>
      </w:r>
    </w:p>
    <w:p>
      <w:pPr>
        <w:pStyle w:val="Normal"/>
        <w:jc w:val="both"/>
        <w:rPr/>
      </w:pPr>
      <w:r>
        <w:rPr/>
        <w:t xml:space="preserve">Ammiro tuttavia il coraggio e la perseveranza di questi preti allo sbaraglio che hanno il coraggio di fare qualcosa di diverso dalla solita "pastorale dei buoni"…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°</w:t>
      </w:r>
      <w:r>
        <w:rPr/>
        <w:t xml:space="preserve"> I ragazzi di cui si parla in questi giorni, sono ragazzi educati (o diseducati) dalle famiglie a dei valori "diversi" da quelli nei quali la maggioranza delle persone si riconoscono.</w:t>
      </w:r>
    </w:p>
    <w:p>
      <w:pPr>
        <w:pStyle w:val="Normal"/>
        <w:jc w:val="both"/>
        <w:rPr/>
      </w:pPr>
      <w:r>
        <w:rPr>
          <w:b/>
        </w:rPr>
        <w:t>- Il rispetto verso gli altri</w:t>
      </w:r>
      <w:r>
        <w:rPr/>
        <w:t>, dovrebbe essere un valore; mentre per alcuni il valore sta nell'affermare se stessi, la propria mascolinità… farsi rispettare usando i pugni e il coltello, prendere in giro la persona anziana, sfottere il più debole… sistemi che la persona educata non usa mai, neppure se provocato.</w:t>
      </w:r>
    </w:p>
    <w:p>
      <w:pPr>
        <w:pStyle w:val="Normal"/>
        <w:jc w:val="both"/>
        <w:rPr/>
      </w:pPr>
      <w:r>
        <w:rPr>
          <w:b/>
        </w:rPr>
        <w:t>- La solidarietà alle persone in difficoltà</w:t>
      </w:r>
      <w:r>
        <w:rPr/>
        <w:t xml:space="preserve"> o diversamente abili, dovrebbe essere un sentimento condiviso, mentre per i bulli, quelli sono sacchi su cui scaricare la propria aggressività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e norme di buona educazione</w:t>
      </w:r>
      <w:r>
        <w:rPr/>
        <w:t>, sono alla base di ogni società e di ogni famiglia, non  sono mai state messe in discussione,... oggi invece è considerato "valore": il sopruso, l'infischiarsene, il rovinare un ambiente, il saccheggio, il vandalismo, la sfottenza, l'ignoranza, la forza fisica, la trasgressione, non accettare imposizioni di sorta, il poter dimostrare agli altri che non si è soggetti a nessuna norma e a nessuna legge</w:t>
      </w:r>
    </w:p>
    <w:p>
      <w:pPr>
        <w:pStyle w:val="Normal"/>
        <w:jc w:val="both"/>
        <w:rPr/>
      </w:pPr>
      <w:r>
        <w:rPr>
          <w:b/>
        </w:rPr>
        <w:t xml:space="preserve">- La sincerità </w:t>
      </w:r>
      <w:r>
        <w:rPr/>
        <w:t>è un requisito fondamentale nella società, tutti i rapporti umani sono resi possibili perché ci fidiamo delle persone e loro si fidano di noi; oggi ci sono ragazzini che mentono "sistematicamente" e in maniera talmente "convincente",  "spudorata" e "senza rossore" che resti allibito e incerto, dubiti di aver visto bene, anche se li hai colti con le mani nella marmellata…. anche se eri testimone, resti confuso dalla spregiudicatezza con cui mentono.</w:t>
      </w:r>
    </w:p>
    <w:p>
      <w:pPr>
        <w:pStyle w:val="Normal"/>
        <w:jc w:val="both"/>
        <w:rPr/>
      </w:pPr>
      <w:r>
        <w:rPr>
          <w:b/>
        </w:rPr>
        <w:t>- Pensare di essere furbi</w:t>
      </w:r>
      <w:r>
        <w:rPr/>
        <w:t xml:space="preserve"> è un'altra convinzione dei ragazzi; pensare di fare fessi gli altri e gli adulti. I quali adulti per amor di pace di solito sorvolano su molte mancanze dei propri ragazzi; e questi alla fine si convincono  di averla fatta franca, di averla fatta in barba ai genitori, all'insegnante o al prete. </w:t>
      </w:r>
    </w:p>
    <w:p>
      <w:pPr>
        <w:pStyle w:val="Normal"/>
        <w:jc w:val="both"/>
        <w:rPr/>
      </w:pPr>
      <w:r>
        <w:rPr/>
        <w:t>Un giorno a un ragazzo che a chiamarlo "maleducato" è un gentile eufemismo,  ho detto:</w:t>
      </w:r>
    </w:p>
    <w:p>
      <w:pPr>
        <w:pStyle w:val="Normal"/>
        <w:jc w:val="both"/>
        <w:rPr/>
      </w:pPr>
      <w:r>
        <w:rPr/>
        <w:t>" E non pensare che se non intervengo è perché non mi accorga di quello che combini qui. Tu credi di essere furbo, ma non lo sarai mai quanto me. Sei solo uno stupido che si crede furbo!"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a paura di dimostrarsi deboli</w:t>
      </w:r>
      <w:r>
        <w:rPr/>
        <w:t xml:space="preserve"> e la necessità di farsi vedere forti, senza paura, trasgressivi, liberi, per cui non ci si sottrae al  "branco" o a un "capo-branco" vigliacco e demente che decide per tutti le cose più volgari, e stupide.</w:t>
      </w:r>
    </w:p>
    <w:p>
      <w:pPr>
        <w:pStyle w:val="Normal"/>
        <w:jc w:val="both"/>
        <w:rPr/>
      </w:pPr>
      <w:r>
        <w:rPr>
          <w:b/>
        </w:rPr>
        <w:t>- La convinzione che le trasgressioni non siano mai gravi</w:t>
      </w:r>
      <w:r>
        <w:rPr/>
        <w:t>, ma solo "ragazzate":</w:t>
      </w:r>
    </w:p>
    <w:p>
      <w:pPr>
        <w:pStyle w:val="Normal"/>
        <w:jc w:val="both"/>
        <w:rPr/>
      </w:pPr>
      <w:r>
        <w:rPr/>
        <w:t>- gettare i sassi  sulle auto di passaggio in autostrada,</w:t>
      </w:r>
    </w:p>
    <w:p>
      <w:pPr>
        <w:pStyle w:val="Normal"/>
        <w:jc w:val="both"/>
        <w:rPr/>
      </w:pPr>
      <w:r>
        <w:rPr/>
        <w:t>- prendersela con un ragazzo debole e solo,</w:t>
      </w:r>
    </w:p>
    <w:p>
      <w:pPr>
        <w:pStyle w:val="Normal"/>
        <w:jc w:val="both"/>
        <w:rPr/>
      </w:pPr>
      <w:r>
        <w:rPr/>
        <w:t>-  entrare di notte in una scuola per saccheggiarla,</w:t>
      </w:r>
    </w:p>
    <w:p>
      <w:pPr>
        <w:pStyle w:val="Normal"/>
        <w:jc w:val="both"/>
        <w:rPr/>
      </w:pPr>
      <w:r>
        <w:rPr/>
        <w:t>- violentare una ragazza, perché da come è vestita  vuol dire che "ci sta",</w:t>
      </w:r>
    </w:p>
    <w:p>
      <w:pPr>
        <w:pStyle w:val="Normal"/>
        <w:jc w:val="both"/>
        <w:rPr/>
      </w:pPr>
      <w:r>
        <w:rPr/>
        <w:t>- bruciare,  danneggiare, sporcare… auto, cabine telefoniche, cassonetti, muri, motorini e bici in sosta… tanto per passatempo, per noia… per divertirsi.</w:t>
      </w:r>
    </w:p>
    <w:p>
      <w:pPr>
        <w:pStyle w:val="Normal"/>
        <w:jc w:val="both"/>
        <w:rPr/>
      </w:pPr>
      <w:r>
        <w:rPr/>
        <w:tab/>
        <w:t>Conclusione:</w:t>
      </w:r>
    </w:p>
    <w:p>
      <w:pPr>
        <w:pStyle w:val="Normal"/>
        <w:jc w:val="both"/>
        <w:rPr/>
      </w:pPr>
      <w:r>
        <w:rPr/>
        <w:t>A me la severità della Legge non fa paura, e neppure se dovessero emanare leggi anche più severe o volessero militarizzare le nostre città… cercherò di comportarmi onestamente. E' evidente che pattugliare le strade di Napoli provoca la ribellione da parte della malavita; ma gli onesti cittadini non possono se non goderne.</w:t>
      </w:r>
    </w:p>
    <w:p>
      <w:pPr>
        <w:pStyle w:val="Normal"/>
        <w:jc w:val="both"/>
        <w:rPr/>
      </w:pPr>
      <w:r>
        <w:rPr/>
        <w:t>In una società permissiva come la nostra, in cui anche i delinquenti vengono messi o lasciati fuori "per legge"  e dove il 95% dei cittadini si comporta onestamente, capisco la severità della legge coranica e talebana dei musulmani che punisce severamente anche le infrazioni minime, perché nel momento stesso che si chiude un occhio di fronte a una persona (figlio, ragazzo, giovane) che commette un reato… in quello stesso momento poni le basi per un reato successivo più grave.</w:t>
      </w:r>
    </w:p>
    <w:p>
      <w:pPr>
        <w:pStyle w:val="Normal"/>
        <w:jc w:val="both"/>
        <w:rPr/>
      </w:pPr>
      <w:r>
        <w:rPr/>
        <w:t>Gli educatori  sono "validi" non quando portano sempre pazienza, ma dimostrano di voler bene, anche punen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ni fa ero parroco in un paese in cui una banda di ragazzi andava a rubacchiare in giro per le case. Conoscevo tutti e anche le famiglie da dove provenivano. In una occasione, conversando con un anziano su questo fenomeno,  mi disse:</w:t>
      </w:r>
    </w:p>
    <w:p>
      <w:pPr>
        <w:pStyle w:val="Normal"/>
        <w:jc w:val="both"/>
        <w:rPr/>
      </w:pPr>
      <w:r>
        <w:rPr>
          <w:sz w:val="24"/>
          <w:szCs w:val="24"/>
        </w:rPr>
        <w:t>"Quand'ero ragazzo e andavo alle scuole elementari, a casa nostra non c'era abbastanza da mangiare per tutti; un giorno tornando da scuola ho attraversato un campo di zucche e ne ho raccolta una per portarla a casa… ce n'erano tante sul campo!  Quando sono entrato in casa, mio papà mi ha visto con la zucca in mano e mi ha chiesto da dove veni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Dal campo dei  Maniero"   -  risposi quasi orgoglioso -    </w:t>
      </w:r>
    </w:p>
    <w:p>
      <w:pPr>
        <w:pStyle w:val="Normal"/>
        <w:jc w:val="both"/>
        <w:rPr/>
      </w:pPr>
      <w:r>
        <w:rPr>
          <w:sz w:val="24"/>
          <w:szCs w:val="24"/>
        </w:rPr>
        <w:t>Allora mio padre con una bacchetta cominciò a darmela sulle gambe facendomi correre come una lepre: io sempre con la zucca in mano e lui correndomi dietro, fino al campo dove l'avevo presa. Da quella volta,   - concluse il vecchio -   io non ho più toccato nulla che fosse degli altri".</w:t>
      </w:r>
    </w:p>
    <w:p>
      <w:pPr>
        <w:pStyle w:val="Normal"/>
        <w:jc w:val="both"/>
        <w:rPr/>
      </w:pPr>
      <w:r>
        <w:rPr/>
        <w:t>E' un sistema educativo d'altri tempi, ma certamente efficace.</w:t>
      </w:r>
    </w:p>
    <w:p>
      <w:pPr>
        <w:pStyle w:val="Normal"/>
        <w:jc w:val="both"/>
        <w:rPr/>
      </w:pPr>
      <w:r>
        <w:rPr/>
        <w:t xml:space="preserve">Non so se si possa adottare oggi, è certo tuttavia che una linea educativa più forte, formerebbe dei  ragazzi più rispettosi ed equilibrati e avremmo meno bisogno di carabinieri, di prigioni e di  riform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b/>
        </w:rPr>
        <w:tab/>
        <w:t xml:space="preserve">     R I C O R D I A M O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omenica</w:t>
        <w:tab/>
        <w:t>3  Dic.</w:t>
        <w:tab/>
        <w:tab/>
        <w:t>1° AVVENTO</w:t>
        <w:tab/>
        <w:t xml:space="preserve"> </w:t>
        <w:tab/>
        <w:t>Anno C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IORNATA DELLA CARITA'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8</w:t>
        <w:tab/>
        <w:tab/>
        <w:t>S.Mess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9,30</w:t>
        <w:tab/>
        <w:t>S.Messa:Guerrino e def. fam. Bilato e Tessari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1</w:t>
        <w:tab/>
        <w:tab/>
        <w:t xml:space="preserve">S.Messa:  </w:t>
        <w:tab/>
        <w:t>La Comunità di Mandriol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Rangheri Luigino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>Paiaro Bertin Olg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 xml:space="preserve">Battesimo di </w:t>
        <w:tab/>
        <w:t>MENEGHELLO LIS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>BETTELLA RACHELE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5,30</w:t>
        <w:tab/>
        <w:tab/>
        <w:t>Film per i ragazzi: "L'incredibile avventura…"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  <w:t>ore 15,30</w:t>
        <w:tab/>
        <w:tab/>
        <w:t xml:space="preserve">in sala d. Milani filmato documentario sul Burundi e </w:t>
        <w:tab/>
        <w:tab/>
        <w:tab/>
        <w:tab/>
        <w:tab/>
        <w:t>testimonianze di carità  (Ass. AVAT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8</w:t>
        <w:tab/>
        <w:tab/>
        <w:t>S.Mess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n.</w:t>
        <w:tab/>
        <w:t>04</w:t>
        <w:tab/>
        <w:t>ore 8,30  S.Mess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ore 21</w:t>
        <w:tab/>
        <w:t>Incontro Responsabili Centro Giovan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t.</w:t>
        <w:tab/>
        <w:t>05</w:t>
        <w:tab/>
        <w:t>ore 8,30  S.Messa: secondo le intenzioni di P.Z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ore 21</w:t>
        <w:tab/>
        <w:tab/>
        <w:t>Momento di preghier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c.</w:t>
        <w:tab/>
        <w:t>06</w:t>
        <w:tab/>
        <w:t>ore 8,30 S.Mess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ore 21</w:t>
        <w:tab/>
        <w:tab/>
        <w:t>CORSO BIBLICO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iov.</w:t>
        <w:tab/>
        <w:t>07</w:t>
        <w:tab/>
        <w:t>ore 8,30   S.Mess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en.</w:t>
        <w:tab/>
        <w:t>08 Dic.</w:t>
        <w:tab/>
        <w:tab/>
        <w:t>IMMACOLATA VERGINE MARI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BANCARELLA PRO PARROCCHI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8</w:t>
        <w:tab/>
        <w:tab/>
        <w:t>S.Messa: Giuseppe Gallocchio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>Tullia e Pietro Bergamin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>Aldo, Rina, Luigina, Giorgio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9,30</w:t>
        <w:tab/>
        <w:t xml:space="preserve">S.Messa con la corale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>Benedizione delle Tessere di A.C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1</w:t>
        <w:tab/>
        <w:tab/>
        <w:t xml:space="preserve">S.Messa: </w:t>
        <w:tab/>
        <w:t>Dante e Ottavi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2,30</w:t>
        <w:tab/>
        <w:tab/>
        <w:t>Pranzo in comunità con Lotteri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8</w:t>
        <w:tab/>
        <w:tab/>
        <w:t>S.Mess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ab.</w:t>
        <w:tab/>
        <w:t>09</w:t>
        <w:tab/>
        <w:t>ore 18</w:t>
        <w:tab/>
        <w:t xml:space="preserve">  S.Messa: Ofelia Cost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omenica</w:t>
        <w:tab/>
        <w:t>10  Dic.</w:t>
        <w:tab/>
        <w:tab/>
        <w:t>2° AVVENTO</w:t>
        <w:tab/>
        <w:t xml:space="preserve"> </w:t>
        <w:tab/>
        <w:t>Anno C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eastAsia="Arial Narrow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GIORNATA PRO CASA MADRE TERESA  (Malati di Alzheimer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8</w:t>
        <w:tab/>
        <w:tab/>
        <w:t>S.Mess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9,30</w:t>
        <w:tab/>
        <w:t>S.Mess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1</w:t>
        <w:tab/>
        <w:tab/>
        <w:t xml:space="preserve">S.Messa:  </w:t>
        <w:tab/>
        <w:t>La Comunità di Mandriol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5,30</w:t>
        <w:tab/>
        <w:tab/>
        <w:t>Film per i ragazzi: "5 bambini &amp; IT"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5,30</w:t>
        <w:tab/>
        <w:tab/>
        <w:t>Incontro delle Famiglie con P.Cappelletto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ore 18</w:t>
        <w:tab/>
        <w:tab/>
        <w:t>S.Messa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VVISO: Domenica 03 e 10 Dic. vengono restituiti in tutto o in parte i prestiti fatti al </w:t>
        <w:tab/>
        <w:t xml:space="preserve">   Fondo di Solidarietà.</w:t>
      </w:r>
    </w:p>
    <w:sectPr>
      <w:footerReference w:type="default" r:id="rId5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aramond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hyperlink" Target="http://www.mandriola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6:00Z</dcterms:created>
  <dc:creator>Franco</dc:creator>
  <dc:description/>
  <cp:keywords/>
  <dc:language>en-US</dc:language>
  <cp:lastModifiedBy>Franco</cp:lastModifiedBy>
  <dcterms:modified xsi:type="dcterms:W3CDTF">2006-11-28T09:42:00Z</dcterms:modified>
  <cp:revision>10</cp:revision>
  <dc:subject/>
  <dc:title/>
</cp:coreProperties>
</file>