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Segoe UI" w:hAnsi="Century Gothic;Segoe UI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Segoe UI" w:hAnsi="Century Gothic;Segoe UI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6.02.17</w:t>
      </w:r>
    </w:p>
    <w:p>
      <w:pPr>
        <w:pStyle w:val="Nessunaspaziatura"/>
        <w:rPr>
          <w:rFonts w:ascii="Century Gothic;Segoe UI" w:hAnsi="Century Gothic;Segoe UI" w:eastAsia="Times New Roman" w:cs="Arial"/>
          <w:sz w:val="8"/>
          <w:szCs w:val="8"/>
        </w:rPr>
      </w:pPr>
      <w:r>
        <w:rPr>
          <w:rFonts w:eastAsia="Times New Roman" w:cs="Arial" w:ascii="Century Gothic;Segoe UI" w:hAnsi="Century Gothic;Segoe UI"/>
          <w:sz w:val="8"/>
          <w:szCs w:val="8"/>
        </w:rPr>
      </w:r>
    </w:p>
    <w:p>
      <w:pPr>
        <w:pStyle w:val="Nessunaspaziatura"/>
        <w:rPr/>
      </w:pPr>
      <w:r>
        <w:rPr>
          <w:sz w:val="26"/>
          <w:szCs w:val="26"/>
        </w:rPr>
        <w:tab/>
        <w:t>GIOVANI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i rendo conto che queste parole non saranno mai lette da chi ne avrebbe bisogno e ancor più difficilmente messe in pratica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Mi riferisco a una moltitudine di giovani che si sentono “liberi” e vogliono rimanere tali, eppure vivono costantemente sul filo del pericolo, in un movimento sempre a rischio di farsi mal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eguo a volte in un canale televisivo, talvolta alla ricerca di qualcosa che non sia il pattume della Rai o di TV commerciali infarcite di pubblicità fino allo sfinimento, cerco, ripeto a volte programmi di evasione o leggeri, in cui vengono presentati giochi, scherzi, brevi filmati di piccoli incidenti domestici o stradali (più gravi) in cui qualcosa non va nel giusto verso e allora la scenetta suscita un fugace sorriso.</w:t>
      </w:r>
    </w:p>
    <w:p>
      <w:pPr>
        <w:pStyle w:val="Nessunaspaziatura"/>
        <w:jc w:val="both"/>
        <w:rPr/>
      </w:pPr>
      <w:r>
        <w:rPr>
          <w:rFonts w:eastAsia="Verdana" w:cs="Verdana"/>
          <w:sz w:val="26"/>
          <w:szCs w:val="26"/>
        </w:rPr>
        <w:t xml:space="preserve"> </w:t>
      </w:r>
      <w:r>
        <w:rPr>
          <w:sz w:val="26"/>
          <w:szCs w:val="26"/>
        </w:rPr>
        <w:tab/>
        <w:t>Mi riferisco per esempio ai ragazzi che usano la bici, il monopattino o lo skateboard praticando salti acrobatici... a volte tentano di scivolare su un corrimano di una gradinata pubblica o con la bici tentano di muoversi su un muretto largo pochi centimetri... non raramente perdono l’equilibrio e finiscono a gambe aperte sul corrimano o sul muricciolo o a gambe divaricate su una staccionata... naturalmente creandosi danni seri che possono avere conseguenze e mutilazioni permanent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Altrettanto demenziali sono i rischi che corrono arrampicandosi sul tetto di una chiesa (è successo a Mandriola), saltare da una finestra di un albergo, attraversare i binari nel momento che sta sopraggiungendo il treno e magari farsi anche una foto, sdraiarsi in mezzo a un’autostrada per provare il brivido delle auto che ti schivano all’ultimo momento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Ecco, i ragazzi e i giovani amano questo tipo di brividi e di emozioni; dimostrare a se stessi e agli amici quanto sono bravi, che ce la possono fare, che è divertente ed emozionante... sicuri che non succederà null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olti giochi e attività dei ragazzi comportano una parte di pericolosità e fortunatamente solo raramente, per fortuna, si fanno male... ma questo loro giocare col fuoco, al limite, rischiando, mettendosi in pericolo... mi offre lo spunto per una riflessione e per ricordare alcuni consigli ai ragazz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1° cercate amici, coetanei, veri, impegnati, limpid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vitate i bulli, gli sbruffoni, chi le spara grosse, i violenti, i facili alla rissa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Ai veri amici non devi dimostrare nulla e ancor meno quanto sei brav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2° Difendetevi dalle infinite trappole del computer, di facebook, del telefonino, dei video-giochi... e di tutti i sistemi informatici on-line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non è questione di libertà, ma di prudenza, di crescita serena, di maturità e di intelligenz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° Confidatevi con i genitori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ro sono gli unici che vi vogliono bene veramente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 che sono in grado di darvi una man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I genitori nei vostri confronti non saranno mai degli opportunisti o approfittator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4° Abbiate il coraggio di affrontare da giovani una avventura forte, aperta agli altri, tra i poveri del mondo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vi aiuterà a formarvi le ossa e a darvi una maturità che altrimenti non avrete ma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5° Imparate a suonare uno strumento... sarà un toccasana per la vostra vit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Non importa se non diventerete dei virtuosi della chitarra o del violino... ma affinerà il vostri spirito ben più del calci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6° Esercitate anche un po’ di sport semplice, casareccio o in palestra... senza spirito competitivo, né per desiderio di arrivare a competere e vincere: vi aiuterà nello spirito di sacrificio, nella disciplina e dare armonia al vostro corp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° Nei tempi liberi frequentate una Associazione di volontariato..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fare qualcosa per gli altri, aiuta a superare i nostri problemi e a uscire dalla fossa che spesso ci scaviamo con le nostre man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8° Fate in modo che il divertimento sia una vera ri-creazione, un momento di ringiovaniment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Evitate sballi, droghe, alcool, bravate e trasgressioni idiote... queste non vi danno la libertà che cercate, ma dipendenza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9° Nella vita è importante scoprire anche la dimensione spirituale;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hiedetevi se Dio debba far parte della vostra vita, oppure se vi sentite abbastanza forti e sicuri da fare senza Dio ed essere autosufficient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10° Ci sono momenti che i padri salvano i figli e altri momenti in cui i figli devono salvare i padr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nora il padre e la madre” significa: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mportati in modo tale che chi ti conosce debba dare atto ai tuoi genitori che ti hanno educato bene;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stituire ciò che una volta hai ricevuto (di amore, rispetto, aiuto, assistenza, consiglio...) e che ora devi a tua volta restituire... come se dovessi “onorare una cambiale” che i genitori hanno firmato per 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- nel linguaggio antico degli ebrei “onorare” significa “dare peso”;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quindi i figli devono “dare peso” importanza, valore, attenzione, rispetto, ecc... ai loro genitori, specie quando sono vecchi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ab/>
        <w:tab/>
        <w:tab/>
        <w:t xml:space="preserve">R I C O R D I A M O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26 feb.  VIII del tempo ordinario  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bancarella con le colombe ADMO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 xml:space="preserve">  8</w:t>
        <w:tab/>
        <w:t>S.Messa: Vivi e def. fam. Crivellaro e Schiavo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Caputo August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ovanna Cecchinat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Paolo Palmerin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useppina Trott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Natalino Ferrarese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5,30</w:t>
        <w:tab/>
        <w:tab/>
        <w:t>Carnevale bambini e famiglie</w:t>
      </w:r>
      <w:r>
        <w:rPr>
          <w:rFonts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</w:rPr>
        <w:t>in Centro Giovani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Lunedì  </w:t>
        <w:tab/>
        <w:t>27</w:t>
        <w:tab/>
        <w:t>ore 8</w:t>
        <w:tab/>
        <w:t xml:space="preserve"> 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tedì</w:t>
        <w:tab/>
        <w:t>28</w:t>
        <w:tab/>
        <w:t>ore 8</w:t>
        <w:tab/>
        <w:t>S.Messa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ab/>
        <w:t>Mercoledì</w:t>
        <w:tab/>
        <w:t>01 marzo</w:t>
        <w:tab/>
        <w:t>CENERI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 xml:space="preserve">    settimana della comunità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ab/>
        <w:tab/>
        <w:tab/>
        <w:t>ore 19</w:t>
        <w:tab/>
        <w:tab/>
        <w:t>S.Mess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>Inizio CORSO SACRAMENT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Giovedì</w:t>
        <w:tab/>
        <w:t>02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 xml:space="preserve">  Momento di preghiera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e riflessione in cappell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enerdì</w:t>
        <w:tab/>
        <w:t>03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8,30 -12 Comunione agli ammalati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</w:rPr>
        <w:t>Sabato</w:t>
      </w:r>
      <w:r>
        <w:rPr>
          <w:rFonts w:cs="Century" w:ascii="Century" w:hAnsi="Century"/>
        </w:rPr>
        <w:tab/>
        <w:t>04</w:t>
        <w:tab/>
        <w:t>ore 10,15 -11,45</w:t>
        <w:tab/>
        <w:t xml:space="preserve"> Radio Cooperativ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 xml:space="preserve">Letture della Messa domenicale  </w:t>
      </w:r>
      <w:r>
        <w:rPr>
          <w:rFonts w:cs="Century" w:ascii="Century" w:hAnsi="Century"/>
          <w:sz w:val="18"/>
          <w:szCs w:val="18"/>
        </w:rPr>
        <w:t>(Fm 92,700)</w:t>
      </w:r>
    </w:p>
    <w:p>
      <w:pPr>
        <w:pStyle w:val="Normal"/>
        <w:rPr>
          <w:rFonts w:ascii="Century" w:hAnsi="Century" w:cs="Century"/>
          <w:sz w:val="6"/>
          <w:szCs w:val="6"/>
        </w:rPr>
      </w:pPr>
      <w:r>
        <w:rPr>
          <w:rFonts w:cs="Century" w:ascii="Century" w:hAnsi="Century"/>
          <w:sz w:val="6"/>
          <w:szCs w:val="6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>Battesimo di Paparella Alessio</w:t>
      </w:r>
    </w:p>
    <w:p>
      <w:pPr>
        <w:pStyle w:val="Normal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>ore 21</w:t>
        <w:tab/>
        <w:t xml:space="preserve">Concerto nella chiesa di S.Nicolò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a Padova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05 Marzo  I QUARESIMA  anno A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ab/>
        <w:t xml:space="preserve">  giornata della carità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8"/>
          <w:szCs w:val="28"/>
        </w:rPr>
        <w:t xml:space="preserve">ore </w:t>
        <w:tab/>
        <w:t xml:space="preserve">  9</w:t>
        <w:tab/>
        <w:t>S.Messa</w:t>
      </w:r>
      <w:r>
        <w:rPr>
          <w:rFonts w:cs="Century" w:ascii="Century" w:hAnsi="Century"/>
        </w:rPr>
        <w:t xml:space="preserve">: </w:t>
        <w:tab/>
        <w:t>Miche, Maria, Luig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ovanni e Maria Gazzabi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Vivi e def. fam. Brancalion e Varott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Vivi e def. fam. Ferrarese, Lubiana e Tamburin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7:00Z</dcterms:created>
  <dc:creator>Don Franco Scarmoncin</dc:creator>
  <dc:description/>
  <cp:keywords/>
  <dc:language>en-US</dc:language>
  <cp:lastModifiedBy>Don Franco Scarmoncin</cp:lastModifiedBy>
  <cp:lastPrinted>2017-02-19T17:02:00Z</cp:lastPrinted>
  <dcterms:modified xsi:type="dcterms:W3CDTF">2017-02-20T06:09:00Z</dcterms:modified>
  <cp:revision>19</cp:revision>
  <dc:subject/>
  <dc:title/>
</cp:coreProperties>
</file>