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  <w:tab/>
        <w:t>05.02.17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ER REGALARE UNA SPERANZA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Gli italiani che vanno all’estero a cercare lavoro, si portano dietro gli stessi pregi e i medesimi difetti che abbiamo qui in Patria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Se sono dei bravi lavoratori, seri, specializzati in un mestiere particolarmente richiesto, sapranno farsi onore e farsi rispettare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Se sono studenti o laureati impegnati nell’approfondimento della medicina, della fisica o della chimica... troveranno università disponibili ad accoglierli e non dovranno vergognarsi di essere italiani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Diversamente se hanno svolto attività criminali in Italia, continueranno a comportarsi da fuorilegge anche in America o a Londra;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>e chi faceva il piccolo furbastro da noi per campare, continuerà ad essere il medesimo tipo che lo caratterizzava in casa sua e al suo paese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sportiamo quello che siamo; e non sempre abbiamo dato il meglio di noi... anzi qualcuno ha dato il peggio... e all’estero se lo ricordano... a lungo!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Giorgio Roz in Brasile e Mario Cifinelli in Messico, due italiani di cui nessuno ha sentito parlare prima e probabilmente non sentirà più parlare tranne in questo foglio... sono partiti dall’Italia proprio per portare il meglio di se stessi e delle caratteristiche italiche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ogliono dare speranza e vita a gente che una speranza non ce l’ha e la vita è miserevole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Giorgi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Roz </w:t>
      </w:r>
      <w:r>
        <w:rPr>
          <w:rFonts w:cs="Verdana" w:ascii="Verdana" w:hAnsi="Verdana"/>
          <w:sz w:val="28"/>
          <w:szCs w:val="28"/>
        </w:rPr>
        <w:t>ha 49 anni; appena trentenne ha lasciato la casa e il lavoro di muratore, (gestiva una impresa edile con altri due soci), per andare in Brasile, dove pensava ci fosse più bisogno di lui e si è stabilito a Corumbà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Da giovanissimo era entrato nel mondo del volontariato con il  “Movimento Mato Grosso”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ena aveva un momento libero dal lavoro si prestava per raccolte di vetro, ferro, stracci... e per sensibilizzare tutti sulla necessità di darsi da fare per chi era più pover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Sentiva il bisogno di non vivere solo per se stesso, ma che doveva fare qualcosa per milioni di persone che non hanno speranz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Sembrandogli poco quel che faceva in Italia per aiutare il Movimento, ha deciso di dedicarsi totalmente alla causa del servizi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ha messo su famiglia; non si è sposato, per essere più libero e dedicarsi totalmente come un prete missionario, senza esserlo, e svolgere il suo ruolo nell’Associazione “Mato Grosso” in maniera totale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  <w:t>Giorgio in Brasile disegna case e abitazioni, prepara i piani e gli schemi da seguire e fornisce agli abitanti poverissimi del luogo tutto il materiale necessario per essere autosufficienti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Tiene contatti con gli Italiani in Brasile per sensibilizzarli sulle necessità presenti attorno a loro; inoltre si interessa di creare una rete tra amici, parenti, conoscenti sensibili ai problemi umanitari qui in Italia per le adozioni a distanza e avere un aiuto per le sue attività.</w:t>
      </w:r>
    </w:p>
    <w:p>
      <w:pPr>
        <w:pStyle w:val="Nessunaspaziatura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Mari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ifinelli</w:t>
      </w:r>
      <w:r>
        <w:rPr>
          <w:rFonts w:cs="Verdana" w:ascii="Verdana" w:hAnsi="Verdana"/>
          <w:sz w:val="28"/>
          <w:szCs w:val="28"/>
        </w:rPr>
        <w:t xml:space="preserve"> ha 50 anni, non ha famiglia, lavora in Messico e la sua opera consiste nel togliere dalla strada i bambini e i ragazzi soli, spesso senza famiglia e abbandonati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8"/>
          <w:szCs w:val="28"/>
        </w:rPr>
        <w:t>La piaga dei bambini abbandonati in Mesico è endemica e terribile; sono ragazzi senza guida e senza legge, abbandonati a se stessi; materiale umano a buon prezzo per la delinquenz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ario si interessa di questi ragazzi, meglio di un missionari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Grazie a fondi stanziati da aziende locali di origine italiana, sarà in grado di portare in Italia alcune decine di questi ragazzi particolarmente dotati fisicamente, aggregandoli a qualche club sportivo nazionale, con lo scopo di sottrarli alla strada, alla droga, alla malavita e prospettare loro una speranza di futuro e per qualcuno potersi allenare e forse diventare un atleta professionista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n un periodo storico in cui l’immigrato sembra essere diventato il primo nemico da combattere, credo sia importante raccontare anche queste storie vere, che hanno dell’incredibile: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i sono persone, generose e sensibili, molte più di quante possiamo immaginare e di cui non sentiremo mai parlare, eppure dedicano la loro vita per dare speranza a chi non ha speranza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R I C O R D I A M O 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enica</w:t>
        <w:tab/>
        <w:t xml:space="preserve"> 05 feb.  V del tempo ordinario  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IORNATA DELLA CARITA’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e </w:t>
        <w:tab/>
        <w:t xml:space="preserve">  8</w:t>
        <w:tab/>
        <w:t xml:space="preserve">S.Messa: </w:t>
        <w:tab/>
        <w:t>Arpalice e Giovann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Vivi e def. fam. fam. Trevisan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   Vivi e def. fam. Varotto e Brancalion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e </w:t>
        <w:tab/>
        <w:t>10</w:t>
        <w:tab/>
        <w:t xml:space="preserve">S.Messa: </w:t>
        <w:tab/>
        <w:t>Bassan Antonio e Teres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Vivi e def. fam. Tett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nedì  </w:t>
        <w:tab/>
        <w:t>06</w:t>
        <w:tab/>
        <w:t>ore 8</w:t>
        <w:tab/>
        <w:t xml:space="preserve"> S.Mess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re 21</w:t>
        <w:tab/>
        <w:tab/>
        <w:t>Coordinamento Vicariale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tedì</w:t>
        <w:tab/>
        <w:t>07</w:t>
        <w:tab/>
        <w:t>ore 8</w:t>
        <w:tab/>
        <w:t>S.Mess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rcoledì</w:t>
        <w:tab/>
        <w:t xml:space="preserve">08 </w:t>
        <w:tab/>
        <w:t>ore 8</w:t>
        <w:tab/>
        <w:t>S.Mess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vedì</w:t>
        <w:tab/>
        <w:t>09</w:t>
        <w:tab/>
        <w:t>ore 8</w:t>
        <w:tab/>
        <w:t>S.Messa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nerdì</w:t>
        <w:tab/>
        <w:t>10</w:t>
        <w:tab/>
        <w:t>ore 8</w:t>
        <w:tab/>
        <w:t>S.Messa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/>
      </w:pPr>
      <w:r>
        <w:rPr>
          <w:rFonts w:cs="Verdana" w:ascii="Verdana" w:hAnsi="Verdana"/>
          <w:b/>
          <w:sz w:val="24"/>
          <w:szCs w:val="24"/>
        </w:rPr>
        <w:t>Sabato</w:t>
      </w:r>
      <w:r>
        <w:rPr>
          <w:rFonts w:cs="Verdana" w:ascii="Verdana" w:hAnsi="Verdana"/>
          <w:sz w:val="24"/>
          <w:szCs w:val="24"/>
        </w:rPr>
        <w:tab/>
        <w:t>11</w:t>
        <w:tab/>
        <w:t>ore 10,15 -11,45</w:t>
        <w:tab/>
        <w:t xml:space="preserve"> Radio Cooperativ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</w:rPr>
        <w:t>Letture della Messa domenicale  (Fm 92,700)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ore 18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.Messa</w:t>
      </w:r>
      <w:r>
        <w:rPr>
          <w:rFonts w:cs="Verdana" w:ascii="Verdana" w:hAnsi="Verdana"/>
          <w:sz w:val="24"/>
          <w:szCs w:val="24"/>
        </w:rPr>
        <w:t>: Lino Battiston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enica</w:t>
        <w:tab/>
        <w:t xml:space="preserve"> 12 feb.  VI del tempo ordinario  A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e </w:t>
        <w:tab/>
        <w:t xml:space="preserve">  8</w:t>
        <w:tab/>
        <w:t xml:space="preserve">S.Messa: </w:t>
        <w:tab/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e </w:t>
        <w:tab/>
        <w:t>10</w:t>
        <w:tab/>
        <w:t xml:space="preserve">S.Messa: </w:t>
        <w:tab/>
        <w:t>Sandra Garell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VISI: Se non vogliamo che certe proposte e iniziative in parrocchia vadano abbandonate, è necessario che tutti diamo un piccolo contributo...  di tempo.</w:t>
      </w:r>
    </w:p>
    <w:p>
      <w:pPr>
        <w:pStyle w:val="Nessunaspaziatur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0:00Z</dcterms:created>
  <dc:creator>Don Franco Scarmoncin</dc:creator>
  <dc:description/>
  <cp:keywords/>
  <dc:language>en-US</dc:language>
  <cp:lastModifiedBy>Don Franco Scarmoncin</cp:lastModifiedBy>
  <cp:lastPrinted>2015-06-16T18:03:00Z</cp:lastPrinted>
  <dcterms:modified xsi:type="dcterms:W3CDTF">2017-01-29T11:09:00Z</dcterms:modified>
  <cp:revision>7</cp:revision>
  <dc:subject/>
  <dc:title/>
</cp:coreProperties>
</file>