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Arial" w:cs="Century Gothic;Arial" w:ascii="Century Gothic;Arial" w:hAnsi="Century Gothic;Arial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Arial" w:hAnsi="Century Gothic;Arial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Arial" w:hAnsi="Century Gothic;Arial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Arial" w:hAnsi="Century Gothic;Arial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Arial" w:hAnsi="Century Gothic;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color w:val="0000FF"/>
          <w:sz w:val="18"/>
          <w:szCs w:val="24"/>
          <w:u w:val="single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Arial" w:hAnsi="Century Gothic;Arial"/>
            <w:sz w:val="18"/>
            <w:szCs w:val="24"/>
          </w:rPr>
          <w:t>www.mandriola.org</w:t>
        </w:r>
      </w:hyperlink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Century Gothic;Arial" w:hAnsi="Century Gothic;Arial"/>
          <w:color w:val="0000FF"/>
          <w:sz w:val="18"/>
          <w:szCs w:val="24"/>
          <w:u w:val="single"/>
        </w:rPr>
        <w:tab/>
      </w:r>
      <w:r>
        <w:rPr>
          <w:rFonts w:eastAsia="Times New Roman" w:cs="Arial" w:ascii="Century Gothic;Arial" w:hAnsi="Century Gothic;Arial"/>
          <w:color w:val="0000FF"/>
          <w:sz w:val="22"/>
          <w:szCs w:val="22"/>
          <w:u w:val="single"/>
        </w:rPr>
        <w:t>www.scarmoncin.org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Arial" w:hAnsi="Century Gothic;Arial"/>
          <w:sz w:val="26"/>
          <w:szCs w:val="26"/>
        </w:rPr>
        <w:tab/>
        <w:tab/>
        <w:tab/>
        <w:tab/>
        <w:t>26.03.17</w:t>
      </w:r>
    </w:p>
    <w:p>
      <w:pPr>
        <w:pStyle w:val="Normal"/>
        <w:rPr>
          <w:rFonts w:ascii="Century Gothic;Arial" w:hAnsi="Century Gothic;Arial" w:eastAsia="Times New Roman" w:cs="Arial"/>
          <w:sz w:val="10"/>
          <w:szCs w:val="10"/>
        </w:rPr>
      </w:pPr>
      <w:r>
        <w:rPr>
          <w:rFonts w:eastAsia="Times New Roman" w:cs="Arial" w:ascii="Century Gothic;Arial" w:hAnsi="Century Gothic;Arial"/>
          <w:sz w:val="10"/>
          <w:szCs w:val="10"/>
        </w:rPr>
      </w:r>
    </w:p>
    <w:p>
      <w:pPr>
        <w:pStyle w:val="Nessunaspaziatura"/>
        <w:rPr/>
      </w:pPr>
      <w:r>
        <w:rPr/>
        <w:tab/>
        <w:t>COMUNITA’ CRISTIANA</w:t>
        <w:tab/>
        <w:t xml:space="preserve"> 4° parte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/>
      </w:pPr>
      <w:r>
        <w:rPr>
          <w:sz w:val="24"/>
          <w:szCs w:val="24"/>
        </w:rPr>
        <w:tab/>
        <w:t xml:space="preserve">Non certamente per aver esaurito l’argomento, ma solo per necessità pratiche di essere sintetici, concludiamo con una convinzione: come cristiani è necessario </w:t>
      </w:r>
      <w:r>
        <w:rPr>
          <w:b/>
          <w:sz w:val="24"/>
          <w:szCs w:val="24"/>
        </w:rPr>
        <w:t xml:space="preserve">“fare sempre pasqua”, </w:t>
      </w:r>
      <w:r>
        <w:rPr>
          <w:sz w:val="24"/>
          <w:szCs w:val="24"/>
        </w:rPr>
        <w:t>fare cioè dei passaggi: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/>
      </w:pPr>
      <w:r>
        <w:rPr>
          <w:rFonts w:cs="Arial Narrow" w:ascii="Arial Narrow" w:hAnsi="Arial Narrow"/>
          <w:sz w:val="24"/>
          <w:szCs w:val="24"/>
        </w:rPr>
        <w:t>- da una molteplicità di interessi e attività pastorali,</w:t>
      </w:r>
    </w:p>
    <w:p>
      <w:pPr>
        <w:pStyle w:val="Nessunaspaziatura"/>
        <w:rPr/>
      </w:pPr>
      <w:r>
        <w:rPr>
          <w:rFonts w:cs="Arial Narrow" w:ascii="Arial Narrow" w:hAnsi="Arial Narrow"/>
          <w:sz w:val="24"/>
          <w:szCs w:val="24"/>
        </w:rPr>
        <w:t>all’essenziale: Gesù Cristo;</w:t>
      </w:r>
    </w:p>
    <w:p>
      <w:pPr>
        <w:pStyle w:val="Nessunaspaziatura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essunaspaziatura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fede astratta, non inserita nella vita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fede concreta, con scelte calate nella vita quotidian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vita cristiana vissuta in maniera individualistica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comunitari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celebrare tanti Sacramenti (Messe, confessioni, ecc...)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più spazio alla Parola di Dio e alla catechesi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tante Messe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più Mess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preghiera “alibi”,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preghiera che si fa impegno concreto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parrocchia con tante attività e iniziative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più comunità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pastorale farraginosa (Messe, processioni, novene, gite, sagre…)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 una più essenziale, unitaria, semplice, immediat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pastorale sulle e per le masse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per e con la person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pastorale chiusa in chiesa e in sacrestia,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quella che si impegna nel sociale e in politic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pastorale trionfalistica, di facciata, esteriore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che lavora in profondità, più umile, educativa.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morale della legge, del peccato e della paura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morale della coscienza, positiva, evangelic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tendenza a conservare il passato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l coraggio di rinnovarsi continuamente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religiosità devozionale, popolare, povera di contenuti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più teologica, più biblica, cristologica, storic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celebrazioni religiose spettacolo… belle a vedersi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liturgie vere, partecipate, essenziali, spontanee, vive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atechesi sui bambini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per gli adulti e con le famiglie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 prete tuttofare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o che fa il prete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 prete  “clericale”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 prete che sia uomo e vicino alla sua gente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 prete accentratore e che comanda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o che delega e coordin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predicazione che rimane teorica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più concreta, esistenziale, che graffia,,,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 laico che nella Chiesa obbedisce ed esegue,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o che si sente persona e protagonist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laici cristiani troppo clericali,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laici impegnati e critici nei confronti della politic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morale quasi monastica (es. sessualità, preghiera…)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morale laica differenziata, pensata da laici per i laici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spiritualità fatta di preghiere e formule,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di preghier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vita cristiana preoccupata di non fare peccati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rivolta a fare il bene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- da una formazione cristiana occasionale, 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permanente e di rinnovamento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- da una Chiesa società, 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Chiesa Comunità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- da una Chiesa vestita di esteriorità, 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Chiesa semplice, evangelica, ver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hiesa Istituzione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Chiesa di servizio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hiesa ricca di strutture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povera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- da una Chiesa che parla fin troppo e su tutto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che ascolta e rispetta le culture diverse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hiesa clericale,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più laicale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hiesa che costruisce chiese e strutture,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che si rivolge ai poveri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hiesa maschilista e misogina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più al femminile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hiesa sessuofobica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più serena, e rispettosa delle coscienze,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hiesa di potere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povera e di servizio.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hiesa che giudica e pone stop e divieti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che perdona e accoglie  (es i divorziati)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hiesa che va a braccetto con i potenti e i ricchi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che fa concretamente la scelta dei poveri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hiesa pura e perfetta,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a che si compromette con i divorziati, i malati di AIDS, i divorziati,</w:t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>gli omosessuali, i conviventi, le prostitute, i carcerati…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molteplicità di discorsi, encicliche, documenti del Magistero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 un po’ di silenzio.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affermazioni e prese di posizione estreme del Magistero poco credibili  es. in materia di genetica e di morale sessuale…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a una presa di coscienza dei problemi della gente. </w:t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>(Es. divorziati, pillola…);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 una Chiesa che parla di se stessa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a una che parla di Gesù Cristo; </w:t>
      </w:r>
    </w:p>
    <w:p>
      <w:pPr>
        <w:pStyle w:val="Normal"/>
        <w:jc w:val="both"/>
        <w:rPr>
          <w:rFonts w:ascii="Arial Narrow" w:hAnsi="Arial Narrow" w:eastAsia="Times New Roman" w:cs="Arial"/>
          <w:sz w:val="6"/>
          <w:szCs w:val="6"/>
        </w:rPr>
      </w:pPr>
      <w:r>
        <w:rPr>
          <w:rFonts w:eastAsia="Times New Roman"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dalla domenica come “fine settimana”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alla domenica come </w:t>
        <w:tab/>
        <w:t>- GIORNO del SIGNORE</w:t>
      </w:r>
    </w:p>
    <w:p>
      <w:pPr>
        <w:pStyle w:val="Normal"/>
        <w:ind w:left="1416" w:hanging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Giorno della Comunità</w:t>
      </w:r>
    </w:p>
    <w:p>
      <w:pPr>
        <w:pStyle w:val="Normal"/>
        <w:ind w:left="1416" w:hanging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Giorno della persona</w:t>
      </w:r>
    </w:p>
    <w:p>
      <w:pPr>
        <w:pStyle w:val="Normal"/>
        <w:ind w:left="1416" w:hanging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Giorno della Celebrazione</w:t>
      </w:r>
    </w:p>
    <w:p>
      <w:pPr>
        <w:pStyle w:val="Normal"/>
        <w:ind w:left="1416" w:hanging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Giorno dell’impegno (missione)</w:t>
      </w:r>
    </w:p>
    <w:p>
      <w:pPr>
        <w:pStyle w:val="Normal"/>
        <w:ind w:left="1416" w:hanging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Giorno della carità</w:t>
      </w:r>
    </w:p>
    <w:p>
      <w:pPr>
        <w:pStyle w:val="Normal"/>
        <w:ind w:left="1416" w:hanging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Giorno del dialogo</w:t>
      </w:r>
    </w:p>
    <w:p>
      <w:pPr>
        <w:pStyle w:val="Normal"/>
        <w:ind w:left="1416" w:hanging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Giorno della famiglia</w:t>
      </w:r>
    </w:p>
    <w:p>
      <w:pPr>
        <w:pStyle w:val="Normal"/>
        <w:ind w:left="2130" w:hanging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- Giorno della festa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ab/>
        <w:t>- Giorno del riposo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ab/>
        <w:t>- Giorno profetico (che annuncia il Regno già in atto)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 xml:space="preserve">R I C O R D I A M O </w:t>
      </w:r>
    </w:p>
    <w:p>
      <w:pPr>
        <w:pStyle w:val="Normal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omenica</w:t>
        <w:tab/>
        <w:t xml:space="preserve"> 26 Marzo  IV QUARESIMA  anno A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ab/>
        <w:tab/>
        <w:t>GIORNATA della GIOIA</w:t>
      </w:r>
    </w:p>
    <w:p>
      <w:pPr>
        <w:pStyle w:val="Normal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rPr/>
      </w:pPr>
      <w:r>
        <w:rPr>
          <w:rFonts w:cs="Century" w:ascii="Century" w:hAnsi="Century"/>
        </w:rPr>
        <w:t xml:space="preserve">ore </w:t>
        <w:tab/>
        <w:t xml:space="preserve">  8</w:t>
        <w:tab/>
        <w:t xml:space="preserve">S.Messa: </w:t>
      </w:r>
      <w:r>
        <w:rPr>
          <w:rFonts w:cs="Century" w:ascii="Century" w:hAnsi="Century"/>
          <w:sz w:val="24"/>
          <w:szCs w:val="24"/>
        </w:rPr>
        <w:t>Walter, Giuseppe, Giovanni, Ida, Severino</w:t>
      </w:r>
    </w:p>
    <w:p>
      <w:pPr>
        <w:pStyle w:val="Normal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</w:rPr>
        <w:t xml:space="preserve">ore </w:t>
        <w:tab/>
        <w:t>10</w:t>
        <w:tab/>
        <w:t xml:space="preserve">S.Messa </w:t>
      </w:r>
      <w:r>
        <w:rPr>
          <w:rFonts w:cs="Century" w:ascii="Century" w:hAnsi="Century"/>
        </w:rPr>
        <w:t>e momento di dialogo al termin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Luciano Piacentin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Natalino Ferrares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ino e Ida Schiavo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Mauro e Fortunato Pedron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ab/>
        <w:tab/>
        <w:tab/>
        <w:tab/>
        <w:t>Sorgato Dina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ore 15</w:t>
        <w:tab/>
        <w:t>Visita alla Cattedrale e al Battistero</w:t>
      </w:r>
    </w:p>
    <w:p>
      <w:pPr>
        <w:pStyle w:val="Normal"/>
        <w:rPr>
          <w:rFonts w:ascii="Century" w:hAnsi="Century" w:cs="Century"/>
          <w:b/>
          <w:b/>
          <w:sz w:val="6"/>
          <w:szCs w:val="6"/>
        </w:rPr>
      </w:pPr>
      <w:r>
        <w:rPr>
          <w:rFonts w:cs="Century" w:ascii="Century" w:hAnsi="Century"/>
          <w:b/>
          <w:sz w:val="6"/>
          <w:szCs w:val="6"/>
        </w:rPr>
      </w:r>
    </w:p>
    <w:p>
      <w:pPr>
        <w:pStyle w:val="Normal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Lunedì  </w:t>
        <w:tab/>
        <w:t>27</w:t>
        <w:tab/>
        <w:t>ore 8</w:t>
        <w:tab/>
        <w:t xml:space="preserve"> S.Messa: S.GIUSEPP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artedì</w:t>
        <w:tab/>
        <w:t>28</w:t>
        <w:tab/>
        <w:t>ore 8</w:t>
        <w:tab/>
        <w:t>S.Mess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ercoledì</w:t>
        <w:tab/>
        <w:t>29</w:t>
        <w:tab/>
        <w:t>ore 8</w:t>
        <w:tab/>
        <w:t xml:space="preserve">S.Messa 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ab/>
        <w:tab/>
        <w:tab/>
        <w:t>ore 21</w:t>
        <w:tab/>
        <w:t xml:space="preserve">    CORSO SACRAMENTI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>(sala don  Milani)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Giovedì</w:t>
        <w:tab/>
        <w:t>30</w:t>
        <w:tab/>
        <w:t>ore 8</w:t>
        <w:tab/>
        <w:t>S.Mess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>ore 19</w:t>
        <w:tab/>
        <w:t xml:space="preserve">  Momento di preghiera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>e riflessione in cappell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Venerdì</w:t>
        <w:tab/>
        <w:t>31</w:t>
        <w:tab/>
        <w:t>ore 8</w:t>
        <w:tab/>
        <w:t>S.Messa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>Sabato</w:t>
      </w:r>
      <w:r>
        <w:rPr>
          <w:rFonts w:cs="Century" w:ascii="Century" w:hAnsi="Century"/>
          <w:sz w:val="22"/>
          <w:szCs w:val="22"/>
        </w:rPr>
        <w:tab/>
        <w:t>01 Apr. ore 10,15 -11,45</w:t>
        <w:tab/>
        <w:t xml:space="preserve"> Radio Cooperativ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>Letture della Messa domenicale  (Fm 92,700)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>ore 18  S.Messa: Maria, Luigi e Michel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>Vivi e def. fam. Lubiana, Ferrarese, Tamburin</w:t>
      </w:r>
    </w:p>
    <w:p>
      <w:pPr>
        <w:pStyle w:val="Normal"/>
        <w:rPr>
          <w:rFonts w:ascii="Century" w:hAnsi="Century" w:cs="Century"/>
          <w:sz w:val="6"/>
          <w:szCs w:val="6"/>
        </w:rPr>
      </w:pPr>
      <w:r>
        <w:rPr>
          <w:rFonts w:cs="Century" w:ascii="Century" w:hAnsi="Century"/>
        </w:rPr>
        <w:tab/>
        <w:tab/>
      </w:r>
    </w:p>
    <w:p>
      <w:pPr>
        <w:pStyle w:val="Normal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omenica</w:t>
        <w:tab/>
        <w:t xml:space="preserve"> 02 Aprile V QUARESIMA  anno A</w:t>
      </w:r>
    </w:p>
    <w:p>
      <w:pPr>
        <w:pStyle w:val="Normal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rPr/>
      </w:pPr>
      <w:r>
        <w:rPr>
          <w:rFonts w:cs="Century" w:ascii="Century" w:hAnsi="Century"/>
        </w:rPr>
        <w:t xml:space="preserve">ore </w:t>
        <w:tab/>
        <w:t xml:space="preserve">  8</w:t>
        <w:tab/>
        <w:t xml:space="preserve">S.Messa: </w:t>
        <w:tab/>
      </w:r>
      <w:r>
        <w:rPr>
          <w:rFonts w:cs="Century" w:ascii="Century" w:hAnsi="Century"/>
          <w:sz w:val="22"/>
          <w:szCs w:val="22"/>
        </w:rPr>
        <w:t>Gastone Zanin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>Vivi e def, fam, Trevisan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</w:rPr>
        <w:t xml:space="preserve">ore </w:t>
        <w:tab/>
        <w:t>10</w:t>
        <w:tab/>
        <w:t xml:space="preserve">S.Messa </w:t>
      </w:r>
      <w:r>
        <w:rPr>
          <w:rFonts w:cs="Century" w:ascii="Century" w:hAnsi="Century"/>
        </w:rPr>
        <w:t>e momento di dialogo al termin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Francesco Marcello</w:t>
      </w:r>
    </w:p>
    <w:p>
      <w:pPr>
        <w:pStyle w:val="Normal"/>
        <w:rPr/>
      </w:pPr>
      <w:r>
        <w:rPr>
          <w:rFonts w:cs="Century" w:ascii="Century" w:hAnsi="Century"/>
        </w:rPr>
        <w:tab/>
        <w:tab/>
        <w:t xml:space="preserve">Battesimi: </w:t>
        <w:tab/>
      </w:r>
      <w:r>
        <w:rPr>
          <w:rFonts w:cs="Century" w:ascii="Century" w:hAnsi="Century"/>
          <w:sz w:val="20"/>
          <w:szCs w:val="20"/>
        </w:rPr>
        <w:t>VITTORIA FAGGIAN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  <w:tab/>
        <w:t>RICCARDO RAMPAZZO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  <w:tab/>
        <w:t>MANUEL SIVIERO</w:t>
      </w:r>
    </w:p>
    <w:sectPr>
      <w:footerReference w:type="default" r:id="rId4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56:00Z</dcterms:created>
  <dc:creator>Don Franco Scarmoncin</dc:creator>
  <dc:description/>
  <cp:keywords/>
  <dc:language>en-US</dc:language>
  <cp:lastModifiedBy>Don Franco Scarmoncin</cp:lastModifiedBy>
  <dcterms:modified xsi:type="dcterms:W3CDTF">2017-03-19T17:30:00Z</dcterms:modified>
  <cp:revision>8</cp:revision>
  <dc:subject/>
  <dc:title/>
</cp:coreProperties>
</file>