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Arial" w:cs="Century Gothic;Arial" w:ascii="Century Gothic;Arial" w:hAnsi="Century Gothic;Arial"/>
          <w:caps/>
          <w:sz w:val="24"/>
          <w:szCs w:val="24"/>
          <w:lang w:eastAsia="ar-SA"/>
        </w:rPr>
        <w:t xml:space="preserve">                 </w:t>
      </w:r>
      <w:r>
        <w:rPr>
          <w:rFonts w:cs="Tahoma" w:ascii="Century Gothic;Arial" w:hAnsi="Century Gothic;Arial"/>
          <w:caps/>
          <w:sz w:val="24"/>
          <w:szCs w:val="24"/>
          <w:lang w:eastAsia="ar-SA"/>
        </w:rPr>
        <w:t>Comunità ManDriola</w:t>
      </w:r>
      <w:r>
        <w:rPr>
          <w:rFonts w:cs="Arial" w:ascii="Century Gothic;Arial" w:hAnsi="Century Gothic;Arial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cs="Arial"/>
          <w:sz w:val="18"/>
          <w:szCs w:val="24"/>
          <w:lang w:val="fr-FR" w:eastAsia="ar-SA"/>
        </w:rPr>
      </w:pPr>
      <w:r>
        <w:rPr>
          <w:rFonts w:cs="Arial" w:ascii="Century Gothic;Arial" w:hAnsi="Century Gothic;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cs="Arial"/>
          <w:sz w:val="18"/>
          <w:szCs w:val="18"/>
          <w:lang w:val="fr-FR" w:eastAsia="ar-SA"/>
        </w:rPr>
      </w:pPr>
      <w:r>
        <w:rPr>
          <w:rFonts w:cs="Arial" w:ascii="Century Gothic;Arial" w:hAnsi="Century Gothic;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cs="Arial"/>
          <w:sz w:val="18"/>
          <w:szCs w:val="18"/>
          <w:lang w:eastAsia="ar-SA"/>
        </w:rPr>
      </w:pPr>
      <w:r>
        <w:rPr>
          <w:rFonts w:cs="Arial" w:ascii="Century Gothic;Arial" w:hAnsi="Century Gothic;Arial"/>
          <w:sz w:val="18"/>
          <w:lang w:val="fr-FR"/>
        </w:rPr>
        <w:tab/>
        <w:t>e-</w:t>
      </w:r>
      <w:r>
        <w:rPr>
          <w:rFonts w:cs="Arial" w:ascii="Century Gothic;Arial" w:hAnsi="Century Gothic;Arial"/>
          <w:sz w:val="18"/>
          <w:szCs w:val="18"/>
          <w:lang w:val="fr-FR"/>
        </w:rPr>
        <w:t>mail:   parrocchia@mandriola</w:t>
      </w:r>
      <w:r>
        <w:rPr>
          <w:rFonts w:cs="Arial" w:ascii="Century Gothic;Arial" w:hAnsi="Century Gothic;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cs="Arial"/>
          <w:sz w:val="18"/>
          <w:szCs w:val="24"/>
          <w:lang w:eastAsia="ar-SA"/>
        </w:rPr>
      </w:pPr>
      <w:r>
        <w:rPr>
          <w:rFonts w:cs="Arial" w:ascii="Century Gothic;Arial" w:hAnsi="Century Gothic;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cs="Arial"/>
          <w:color w:val="0000FF"/>
          <w:sz w:val="18"/>
          <w:szCs w:val="24"/>
          <w:u w:val="single"/>
        </w:rPr>
      </w:pPr>
      <w:r>
        <w:rPr>
          <w:rFonts w:cs="Arial" w:ascii="Century Gothic;Arial" w:hAnsi="Century Gothic;Arial"/>
          <w:sz w:val="18"/>
          <w:szCs w:val="24"/>
        </w:rPr>
        <w:tab/>
      </w:r>
      <w:hyperlink r:id="rId2">
        <w:r>
          <w:rPr>
            <w:rStyle w:val="InternetLink"/>
            <w:rFonts w:cs="Arial" w:ascii="Century Gothic;Arial" w:hAnsi="Century Gothic;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cs="Arial"/>
          <w:sz w:val="22"/>
          <w:szCs w:val="22"/>
          <w:lang w:eastAsia="ar-SA"/>
        </w:rPr>
      </w:pPr>
      <w:r>
        <w:rPr>
          <w:rFonts w:cs="Arial" w:ascii="Century Gothic;Arial" w:hAnsi="Century Gothic;Arial"/>
          <w:color w:val="0000FF"/>
          <w:sz w:val="18"/>
          <w:szCs w:val="24"/>
          <w:u w:val="single"/>
        </w:rPr>
        <w:tab/>
      </w:r>
      <w:r>
        <w:rPr>
          <w:rFonts w:cs="Arial" w:ascii="Century Gothic;Arial" w:hAnsi="Century Gothic;Arial"/>
          <w:color w:val="0000FF"/>
          <w:sz w:val="22"/>
          <w:szCs w:val="22"/>
          <w:u w:val="single"/>
        </w:rPr>
        <w:t>www.scarmoncin.org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entury Gothic;Arial" w:hAnsi="Century Gothic;Arial"/>
          <w:szCs w:val="26"/>
        </w:rPr>
        <w:tab/>
        <w:tab/>
        <w:tab/>
        <w:tab/>
        <w:t>16.04.17</w:t>
      </w:r>
    </w:p>
    <w:p>
      <w:pPr>
        <w:pStyle w:val="Normal"/>
        <w:rPr>
          <w:rFonts w:ascii="Century Gothic;Arial" w:hAnsi="Century Gothic;Arial" w:cs="Arial"/>
          <w:sz w:val="10"/>
          <w:szCs w:val="10"/>
        </w:rPr>
      </w:pPr>
      <w:r>
        <w:rPr>
          <w:rFonts w:cs="Arial" w:ascii="Century Gothic;Arial" w:hAnsi="Century Gothic;Arial"/>
          <w:sz w:val="10"/>
          <w:szCs w:val="1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MIO DIO E' UNA SORPRESA</w:t>
        <w:tab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' una sorpresa continu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ciò che è ed ha creato il mio Dio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otivo di stupor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di contemplazione senza fin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terra e l'universo immens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ustodiscono segreti e misteri sconfinat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riuscirò mai a comprende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liardi e miliardi di stelle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galassie, di buchi neri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iversi lanciati nello spazio infini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altà stupende, meravigliose e fantastich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' tutta una sorpresa il mio Dio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decide di entrare "di persona" nel mondo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fissa la sua dimora in mezzo a noi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ando viene a sporcarsi le man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la nostra terra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sceglie una donna come Madr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nasce come un Bambin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si affaccia alla vita come un adolescent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impara un mestier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in preghiera si trasfigu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le sue vesti e il vol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rigionano luc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Lui Maestro e Signo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lascia offende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mettere in croce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risorge da mort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si fa Pane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tutto una sorpresa il mio Di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' una sorpresa il mio Di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quello che dice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"Beati i poveri, 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ati quelli che si fidano di Dio,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ati coloro che perdonano"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Io ho vinto il mondo”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Io sono la Via, la Verità e la Vita”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Io sono la luce del mondo”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mia Parola è Verità”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e "con autorità" "cose nuove"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rprendenti, mai udite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iesce ad esprimere concetti difficil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parole semplici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la di Dio, dell'aldilà, dellla vita eterna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 Regno dei cieli, di salvezza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e di realtà presenti, vicine, da vivere ogg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sale, il lievito, la luce, il campo di grano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vite, l’acqua, il vino, il pane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altà quotidian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ventano segni di eternità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mio Dio mi sorprende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resto affascina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ando dà la parola ai muti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fa balzare in piedi i paralitici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ridona la vista ai ciechi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calma le tempest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guarisce malati e lebbrosi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provvede il pa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migliaia di person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lava i piedi sporchi agli amic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 colma di meraviglia e di speranz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perdona la peccatric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risuscita la bambina morta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all'ultimo momen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re il cielo a un brigant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 sorprende il mio Dio che piang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morte dell'amico Lazzaro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mi sconvolge sorprenderl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gosciato nell'orto degli uliv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 stupisce la bontà paziente del mio Dio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verità era nei suoi occh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pochi gli hanno creduto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’ Padrone assolu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viene a servire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 sempre solo fatto del be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viene respinto come una Person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icolosa e da eliminare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l'indispensabile, il necessario, l'unico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tuttavia siamo ancora convin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poter fare senza di Lu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' una sorpresa il mio Dio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lo sarà, quando alla fine dei temp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augurerà cieli nuovi e una terra nuova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tutto ciò che ora vedo intorno a m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rà trasformat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l giorno il mio Dio in person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presenterà a me come luce sfolgoran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me Amore che mi abbraccia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 accoglie e perdon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cendo di me una creatura nuova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sarà meraviglia, gioia, stupore, festa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imarrò a bocca aperta per la sorpres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ciò che vedrò con questi miei occhi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Dio Padre che è anche Madre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Dio Amore, gioia, verità, luce, armonia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usica, bellezza, libertà, felicità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conoscerò alla fine un Di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mi assomiglia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è sono opera della sue ma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/>
      </w:pPr>
      <w:r>
        <w:rPr/>
        <w:tab/>
      </w:r>
    </w:p>
    <w:sectPr>
      <w:type w:val="nextPage"/>
      <w:pgSz w:w="11906" w:h="16838"/>
      <w:pgMar w:left="1985" w:right="2552" w:gutter="0" w:header="0" w:top="1474" w:footer="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8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47:00Z</dcterms:created>
  <dc:creator>Don Franco Scarmoncin</dc:creator>
  <dc:description/>
  <dc:language>en-US</dc:language>
  <cp:lastModifiedBy>Don Franco Scarmoncin</cp:lastModifiedBy>
  <dcterms:modified xsi:type="dcterms:W3CDTF">2017-04-07T16:00:00Z</dcterms:modified>
  <cp:revision>3</cp:revision>
  <dc:subject/>
  <dc:title/>
</cp:coreProperties>
</file>